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1"/>
        <w:shd w:fill="auto" w:val="clear"/>
        <w:tabs>
          <w:tab w:val="clear" w:pos="708"/>
          <w:tab w:val="left" w:pos="5160" w:leader="none"/>
        </w:tabs>
        <w:spacing w:before="0" w:after="0"/>
        <w:ind w:right="8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</w:t>
        <w:tab/>
        <w:t>Утверждаю</w:t>
      </w:r>
    </w:p>
    <w:p>
      <w:pPr>
        <w:pStyle w:val="251"/>
        <w:shd w:fill="auto" w:val="clear"/>
        <w:spacing w:before="0" w:after="0"/>
        <w:ind w:right="880" w:hanging="0"/>
        <w:rPr/>
      </w:pPr>
      <w:r>
        <w:rPr>
          <w:b w:val="false"/>
          <w:sz w:val="24"/>
          <w:szCs w:val="24"/>
        </w:rPr>
        <w:t>председатель Иркутской</w:t>
        <w:tab/>
        <w:t xml:space="preserve">                                       начальник управления </w:t>
      </w:r>
    </w:p>
    <w:p>
      <w:pPr>
        <w:pStyle w:val="251"/>
        <w:shd w:fill="auto" w:val="clear"/>
        <w:tabs>
          <w:tab w:val="clear" w:pos="708"/>
          <w:tab w:val="left" w:pos="5415" w:leader="none"/>
          <w:tab w:val="left" w:pos="5910" w:leader="none"/>
          <w:tab w:val="left" w:pos="6120" w:leader="none"/>
        </w:tabs>
        <w:spacing w:before="0" w:after="0"/>
        <w:ind w:right="-1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ной организации                                               образования администрации</w:t>
        <w:tab/>
        <w:tab/>
      </w:r>
    </w:p>
    <w:p>
      <w:pPr>
        <w:pStyle w:val="251"/>
        <w:shd w:fill="auto" w:val="clear"/>
        <w:tabs>
          <w:tab w:val="clear" w:pos="708"/>
          <w:tab w:val="left" w:pos="5415" w:leader="none"/>
        </w:tabs>
        <w:spacing w:before="0" w:after="0"/>
        <w:ind w:right="8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союза работников                                               Иркутского районного</w:t>
      </w:r>
    </w:p>
    <w:p>
      <w:pPr>
        <w:pStyle w:val="251"/>
        <w:shd w:fill="auto" w:val="clear"/>
        <w:tabs>
          <w:tab w:val="clear" w:pos="708"/>
          <w:tab w:val="left" w:pos="5415" w:leader="none"/>
        </w:tabs>
        <w:spacing w:before="0" w:after="0"/>
        <w:ind w:right="8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я                                                                 муниципального  образования Н.А.Иванова_________                                              Зарипов Р.Р.___________</w:t>
      </w:r>
    </w:p>
    <w:p>
      <w:pPr>
        <w:pStyle w:val="251"/>
        <w:shd w:fill="auto" w:val="clear"/>
        <w:tabs>
          <w:tab w:val="clear" w:pos="708"/>
          <w:tab w:val="left" w:pos="5235" w:leader="none"/>
          <w:tab w:val="left" w:pos="5790" w:leader="none"/>
        </w:tabs>
        <w:spacing w:before="0" w:after="0"/>
        <w:ind w:right="8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онкурса «Воспитатель года – 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ПНП «Образова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Учредителями муниципального конкурса «Воспитатель года – 2017» (далее Конкурс)  являются управление образования администрации Иркутского районного  муниципального образования совместно с районным комитетом профсоюза работников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осуществляется управлением образования, информационно-методическим центром и профсоюзным комитетом через оргкомитет (Положение 1), экспертную комиссию (Положение 2)  и жюри (Приложение 3), утверждённые приказом начальника управления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Оператором Конкурса является информационно-методический отдел МКУ РМ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в два тура: заочный и очный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.Развитие творческой инициативы педагогических работников образовательных организаций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2.Повышение профессионального мастерства педагогических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426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Повышение престижа труда и </w:t>
      </w:r>
      <w:r>
        <w:rPr>
          <w:sz w:val="28"/>
          <w:szCs w:val="28"/>
        </w:rPr>
        <w:t>формирование позитивного социальног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и профессионального имиджа </w:t>
      </w:r>
      <w:r>
        <w:rPr>
          <w:color w:val="000000"/>
          <w:sz w:val="28"/>
          <w:szCs w:val="28"/>
        </w:rPr>
        <w:t>педагогических работников образовательных организаций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4.Выявление талантливых педагогических работников образовательных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, осуществляющих образовательную деятельность по образовательным программам дошкольного образования, их поддержка и поощрени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Распространение лучших образцов профессионального опы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х работников образовательных организаций, осуществляющих образовательную деятельность по образовательным программам дошкольного образования в Иркутском районе и Иркутской обл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Отбор кандидатуры для рекомендации к участию в областном конкурсе «Воспитатель года-2017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Конкурс проводится для </w:t>
      </w:r>
      <w:r>
        <w:rPr>
          <w:color w:val="000000"/>
          <w:sz w:val="28"/>
          <w:szCs w:val="28"/>
        </w:rPr>
        <w:t>педагогических работников образовательных организаций, осуществляющих образовательную деятельность по образовательным программам дошкольного образования</w:t>
      </w:r>
      <w:r>
        <w:rPr>
          <w:sz w:val="28"/>
          <w:szCs w:val="28"/>
        </w:rPr>
        <w:t>, имеющих среднее профессиональное или высшее образование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3.2.Принять участие в конкурсе могут педагоги образовательной организации, получившие поддержку педагогического сообщества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На участие в Конкурсе от каждой  образовательной  организации, реализующей программы дошкольного образования, выдвигается не более одного кандидата.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Самовыдвиженцы к участию в конкурсе не допуск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5. Победитель и призёры Конкурса в течение трех следующих лет 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Конкурсе не принимают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комитет  и экспертная  комиссия конкурс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Членами оргкомитета являются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- методисты информационно-методического отдела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 районный профсоюзный комитет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Функции оргкомитета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 объявляет о начале проведения Конкурса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 принимает работы кандидатов на участие в Конкурсе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ует работу экспертной комиссии для оценки работ участников на всех этапах Конкурс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- определяет порядок проведения, место и дату проведения всех этапов Конкурс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Состав оргкомитета (Приложение 1), экспертной  комиссии (Приложение 2)и состав жюри  (Приложение 3)утверждается приказом начальника управления образования 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Оргкомитет вправе выйти с предложением о внесении изменений и дополнений в положение о Конкурс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Функции экспертных комиссий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 утверждение порядка и процедуры проведения экспертизы конкурсных материалов и мероприятий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- разработка критериев по Конкурсу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ертизы представленных конкурсных материалов на всех этапах Конкурса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Решение экспертной комиссии по заочному этапу конкурса принимается путем подсчета баллов и оформляется протоколо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.Награждение победителей и дипломантов Конкурса утверждается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риказом начальника управления образования Иркутского районного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Порядок  и место проведения конкурса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Для участия в Конкурс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комитет  необходимо пода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у (Приложение  4) в сро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.12.16г. - 07.12.16г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Конкурс проводится в три   этапа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вый  этап – заочный 08.12.16г.-10.12.16г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 второй этап – очный 14.12.16г.-15.12.16г. (ДОУ, не имеющее участника)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 третий этап – заключительный  27.01.17г. (МДОУ ИРМО «Уриковский детский сад  комбинированного вида»)</w:t>
      </w:r>
    </w:p>
    <w:p>
      <w:pPr>
        <w:pStyle w:val="Normal"/>
        <w:tabs>
          <w:tab w:val="clear" w:pos="708"/>
          <w:tab w:val="left" w:pos="28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center"/>
        <w:rPr/>
      </w:pPr>
      <w:r>
        <w:rPr>
          <w:b/>
          <w:sz w:val="28"/>
          <w:szCs w:val="28"/>
        </w:rPr>
        <w:t>6. Конкурсные мероприятия заочного   этапа Конкурса</w:t>
      </w:r>
    </w:p>
    <w:p>
      <w:pPr>
        <w:pStyle w:val="Normal"/>
        <w:tabs>
          <w:tab w:val="clear" w:pos="708"/>
          <w:tab w:val="left" w:pos="284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6.1.Интернет-портфоли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нтернет-ресурс участника Конкурс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Формат: страница участника па Конкурса на интернет-сайте образовательной организации,  реализующей программы дошкольного образования и / или личный  сайт,  включающие    методические и (или) иные  авторские разработки, фото и видеоматериалы, отражающие опыт работы  Конкурсан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Адрес интернет -ресурса вносится в заявку участника (Приложение № 3). Критерии оценив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Содержательность (0-25 б)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актуальность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информативность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тематическая организованность контента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отражение опыта работы конкурсанта и практическая значимость материалов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культура представления информации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Концептуальность и эргономичность (0-10 б)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ипа ресурса его содержанию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доступность использования; обеспечение обратной связ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Максимальное количество баллов — 35.</w:t>
      </w:r>
    </w:p>
    <w:p>
      <w:pPr>
        <w:pStyle w:val="Normal"/>
        <w:tabs>
          <w:tab w:val="clear" w:pos="708"/>
          <w:tab w:val="left" w:pos="284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6.2. Эссе «Я – педагог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ссе участника Конкурса, раскрывающее мотивы выбора профессии педагог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образовательной организации, реализующей программы дошкольного образования, и отражающее его собственные педагогические принципы и подходы к образованию и его понимание ценности и уникальности периода дошкольного детства и миссии педагога в современных условия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- ясность и четкость аргументов выбора профессии (0-5 б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- широта и масштабность кругозора (0-5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- индивидуальность (0-5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-уровень профессионального мышления(0-5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-уровень изложения и художественный стиль (0-5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— 2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ые мероприятия второго  и третьего  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(очного)  этапа Конкурс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284" w:hanging="284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7.1. Педагогическое мероприятие с деть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детей, группа для проведения мероприятия определяется Конкурсанткой самостоятельно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т: педагогическое мероприятие с детьми, демонстрирующее практический опыт участника Конкурса и отражающий сущность используемых образовательных технологий. Образовательная деятельность с воспитанниками дошкольного возраста может быть представле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ными форма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образовательная деятельность с детьми - до 20 мину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- педагогическая мобильность (способность конструирования воспитательно-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 (педагогами и воспитанниками) (0-5б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- методическая компетентность (соответствие формы, содержания, методов и приемов возрасту детей) (0-5 б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- умение заинтересовать группу детей выбранным содержанием и видом деятельности и поддержать детскую инициативу и самостоятельность (0-5б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- умение организовать и удерживать интерес детей в течение образовательной деятельности (0-5 б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- реализация на занятии интегрированного подхода и организация системы детской деятельности (0-5 б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Максимальное количество баллов - 25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7.2.Заключительный этап Конкурса  включает в себя 3 (три ) конкурсных зад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b/>
          <w:sz w:val="28"/>
          <w:szCs w:val="28"/>
        </w:rPr>
        <w:t>7.2.1. Визитная карточк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идеоролик*, представляющий педагогического работника, рассказывающий о его учебной, воспитательной и общественной деятельности, достижениях и увлечениях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ормат: видеоролик продолжительностью не более 3-х минут, с возможностью воспроизведения на большом количестве современных цифровых устройств; видеоролик должен быть оформлен информационной заставкой с указанием имени участника, образовательной организации, которую он представляет. Участники сами определяют жанр видеоролика (интервью, репортаж, видеоклип, мультфильм и т.п.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- соответствие теме (0-5 б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- информативность (0-5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- оригинальность (0-5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- полнота и корректность подачи информации (0-5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20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b/>
          <w:sz w:val="28"/>
          <w:szCs w:val="28"/>
        </w:rPr>
        <w:t>7.2.2.Мастер-клас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ема Мастер-класса участником определяется самостоятель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Формат: публичное выступление перед коллегами и членами жюри,  демонстрирующее конкретный методический прием, метод, технологию воспитания, обучения, развития и оздоровления, отражающие современные тенденции развития дошкольного образов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егламент: 15 минут на выступление участника, 5 минут на вопросы членов жюр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- глубина и оригинальность содержания (0-5 баллов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- методическая и практическая ценность для дошкольного образования(0-5 баллов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- умение транслировать (передать) свой опыт работы (0-5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- общая культура (0-5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- коммуникативные качества (0-5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Максимальное количество баллов: 25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7.2.3.Творческое  выступление  (5 минут)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е количество баллов -5баллов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проходит после каждого этапа. Итоги подводятся по рейтинговой системе. На основании результатов, проведённых конкурсов формируется рейтинговая таблица конкурсантов. </w:t>
      </w:r>
    </w:p>
    <w:p>
      <w:pPr>
        <w:pStyle w:val="Normal"/>
        <w:tabs>
          <w:tab w:val="clear" w:pos="708"/>
          <w:tab w:val="left" w:pos="28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, набравший наибольшее количество баллов, объявляется победителем и рекомендуется для участия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ластном конкурсе «Воспитатель  года - 2017». </w:t>
      </w:r>
    </w:p>
    <w:p>
      <w:pPr>
        <w:pStyle w:val="Normal"/>
        <w:tabs>
          <w:tab w:val="clear" w:pos="708"/>
          <w:tab w:val="left" w:pos="284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формлению конкурсных материалов:</w:t>
      </w:r>
    </w:p>
    <w:p>
      <w:pPr>
        <w:pStyle w:val="Normal"/>
        <w:tabs>
          <w:tab w:val="clear" w:pos="708"/>
          <w:tab w:val="left" w:pos="28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Документы следует печатать на бумаге формата А 4. Текст печатается на одной стороне листа в текстовом редакторе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» 14 шрифтом, межстрочный интервал 1.  Материалы представляются в экспертную комиссию на электронную почту </w:t>
      </w:r>
      <w:r>
        <w:rPr>
          <w:sz w:val="28"/>
          <w:szCs w:val="28"/>
          <w:lang w:val="en-US"/>
        </w:rPr>
        <w:t>mky</w:t>
      </w:r>
      <w:r>
        <w:rPr>
          <w:sz w:val="28"/>
          <w:szCs w:val="28"/>
        </w:rPr>
        <w:t>14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месте с заявкой присылается фото участника конкурса в электронном варианте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конкурсе «__________________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(полность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О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именование учебного за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год оконч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специальност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( по диплому)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сайта (личного или личной странички на сайте ДОУ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ЯЗАТЕЛЬНО!!!!!!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в работе не менее 3-х месяце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(год присвоения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б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едагогиче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 данном учрежден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рады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положени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нное кред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лечени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конкурсах (конкурс, год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минация данного  конкурса (если есть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                                                                                       Заведующий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заполнение всех граф ОБЯЗАТЕЛЬ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телефон для справок: 718-034-  Юлия Ивановн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 «Воспитатель года-2017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94"/>
        <w:gridCol w:w="295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на С.О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ИРМО «РМЦ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якова Е.Н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М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Ю.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ИМО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тин В.О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РО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комиссия конкурса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94"/>
        <w:gridCol w:w="295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на С.О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ИРМО «РМЦ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якова Е.Н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М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Ю.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ИМО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 «Воспитатель года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1"/>
        <w:shd w:fill="auto" w:val="clear"/>
        <w:tabs>
          <w:tab w:val="clear" w:pos="708"/>
          <w:tab w:val="left" w:pos="5415" w:leader="none"/>
          <w:tab w:val="left" w:pos="5910" w:leader="none"/>
          <w:tab w:val="left" w:pos="6120" w:leader="none"/>
        </w:tabs>
        <w:spacing w:before="0" w:after="0"/>
        <w:ind w:right="-108" w:hanging="0"/>
        <w:rPr/>
      </w:pPr>
      <w:r>
        <w:rPr>
          <w:b w:val="false"/>
        </w:rPr>
        <w:t xml:space="preserve">Председатель: Зарипов Р.Р. - начальник управления образования администрации Иркутского районного муниципального  образования   </w:t>
      </w:r>
    </w:p>
    <w:p>
      <w:pPr>
        <w:pStyle w:val="251"/>
        <w:shd w:fill="auto" w:val="clear"/>
        <w:tabs>
          <w:tab w:val="clear" w:pos="708"/>
          <w:tab w:val="left" w:pos="5415" w:leader="none"/>
        </w:tabs>
        <w:spacing w:before="0" w:after="0"/>
        <w:ind w:right="880" w:hanging="0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.</w:t>
      </w:r>
    </w:p>
    <w:p>
      <w:pPr>
        <w:pStyle w:val="251"/>
        <w:shd w:fill="auto" w:val="clear"/>
        <w:tabs>
          <w:tab w:val="clear" w:pos="708"/>
          <w:tab w:val="left" w:pos="5415" w:leader="none"/>
        </w:tabs>
        <w:spacing w:before="0" w:after="0"/>
        <w:ind w:right="880" w:hanging="0"/>
        <w:rPr>
          <w:b w:val="false"/>
          <w:b w:val="false"/>
        </w:rPr>
      </w:pPr>
      <w:r>
        <w:rPr>
          <w:b w:val="false"/>
        </w:rPr>
        <w:t xml:space="preserve">Члены жюри: </w:t>
      </w:r>
    </w:p>
    <w:p>
      <w:pPr>
        <w:pStyle w:val="251"/>
        <w:shd w:fill="auto" w:val="clear"/>
        <w:tabs>
          <w:tab w:val="clear" w:pos="708"/>
          <w:tab w:val="left" w:pos="5415" w:leader="none"/>
        </w:tabs>
        <w:spacing w:before="0" w:after="0"/>
        <w:ind w:right="880" w:hanging="0"/>
        <w:rPr>
          <w:b w:val="false"/>
          <w:b w:val="false"/>
        </w:rPr>
      </w:pPr>
      <w:r>
        <w:rPr>
          <w:b w:val="false"/>
        </w:rPr>
        <w:t>- Строкина  С.О., директор МКУ ИРМРО «РМЦ»;</w:t>
      </w:r>
    </w:p>
    <w:p>
      <w:pPr>
        <w:pStyle w:val="251"/>
        <w:shd w:fill="auto" w:val="clear"/>
        <w:tabs>
          <w:tab w:val="clear" w:pos="708"/>
          <w:tab w:val="left" w:pos="5415" w:leader="none"/>
        </w:tabs>
        <w:spacing w:before="0" w:after="0"/>
        <w:ind w:right="880" w:hanging="0"/>
        <w:rPr>
          <w:b w:val="false"/>
          <w:b w:val="false"/>
        </w:rPr>
      </w:pPr>
      <w:r>
        <w:rPr>
          <w:b w:val="false"/>
        </w:rPr>
        <w:t>- Филатова М.Г., главный специалист УО;</w:t>
      </w:r>
    </w:p>
    <w:p>
      <w:pPr>
        <w:pStyle w:val="251"/>
        <w:shd w:fill="auto" w:val="clear"/>
        <w:tabs>
          <w:tab w:val="clear" w:pos="708"/>
          <w:tab w:val="left" w:pos="5415" w:leader="none"/>
        </w:tabs>
        <w:spacing w:before="0" w:after="0"/>
        <w:ind w:right="880" w:hanging="0"/>
        <w:rPr/>
      </w:pPr>
      <w:r>
        <w:rPr>
          <w:b w:val="false"/>
        </w:rPr>
        <w:t>- Щеблякова Е.Н., начальник ИМО;</w:t>
        <w:br/>
        <w:t>- Хайруллина Ю.И., методист ИМО.</w:t>
      </w:r>
    </w:p>
    <w:p>
      <w:pPr>
        <w:pStyle w:val="251"/>
        <w:shd w:fill="auto" w:val="clear"/>
        <w:tabs>
          <w:tab w:val="clear" w:pos="708"/>
          <w:tab w:val="left" w:pos="5415" w:leader="none"/>
        </w:tabs>
        <w:spacing w:before="0" w:after="0"/>
        <w:ind w:right="880" w:hanging="0"/>
        <w:rPr>
          <w:b w:val="false"/>
          <w:b w:val="false"/>
        </w:rPr>
      </w:pPr>
      <w:r>
        <w:rPr>
          <w:b w:val="false"/>
        </w:rPr>
        <w:t xml:space="preserve">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5">
    <w:name w:val="Основной текст (25)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1">
    <w:name w:val="Основной текст (25)"/>
    <w:basedOn w:val="Normal"/>
    <w:qFormat/>
    <w:pPr>
      <w:shd w:fill="FFFFFF" w:val="clear"/>
      <w:spacing w:lineRule="exact" w:line="317" w:before="300" w:after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55:00Z</dcterms:created>
  <dc:creator>1</dc:creator>
  <dc:description/>
  <cp:keywords/>
  <dc:language>en-US</dc:language>
  <cp:lastModifiedBy>Шведун</cp:lastModifiedBy>
  <cp:lastPrinted>2016-10-11T10:01:00Z</cp:lastPrinted>
  <dcterms:modified xsi:type="dcterms:W3CDTF">2016-10-11T02:05:00Z</dcterms:modified>
  <cp:revision>65</cp:revision>
  <dc:subject/>
  <dc:title/>
</cp:coreProperties>
</file>