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801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ИРМО «Р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Строкина С.О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475" w:right="422" w:firstLine="1145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709" w:right="422" w:firstLine="1145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left="476" w:right="420" w:firstLine="1145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 методическом объединении педагогов-психологов дошкольных образовательных учреждений Иркут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1. Методическое объединение 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ственная организация коррекционной службы района, координирующая научн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тодическую, организационную и коррекционно-развивающую работу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У, организованная на добровольных началах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2. МО создаётся при наличии не менее 5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. В состав методического объединени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О) могут входить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социальные педаго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 МО в своей деятельности соблюдает Конвенцию о правах ребенка, руководствуется Конституцией и законами РФ, указами Президента РФ, решениями Правительства РФ, органами управления всех уровней по вопросам образования и воспит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М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ся, реорганизуется и ликвидируется приказом директора МКУ ИРМО «Ресурсно-методического центра». М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информационно-методическому отделу ресурсно-методического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2. Цель и основные задачи М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деятельности МО - создание условий творческой работ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и единой воспитательно-образовательной среды разви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личности ребенка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М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.Формирование высокого уровня методической культуры педагогов-психологов и социальных педагогов и  создание условий для их успешной профессиональной адаптации и личностного роста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ооруже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временны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спитательным и коррекционно-образова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ями и знаниями современных форм и методов  работы.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3.Обмен информацией и обеспечение педагогов-психологов и социальных педагогов необходимыми информационными материалами;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4.Защита от профессионального выгорания;</w:t>
      </w:r>
    </w:p>
    <w:p>
      <w:pPr>
        <w:pStyle w:val="Normal"/>
        <w:widowControl/>
        <w:autoSpaceDE w:val="true"/>
        <w:spacing w:lineRule="atLeast" w:line="274"/>
        <w:ind w:left="709" w:right="75" w:hanging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5.Нейтрализация фактов, негативно влияющих на профессиональную деятельность специалистов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6.Помощь в психологической адаптации молодых специалистов в учреждении образования, профессиональное консультирование и взаимная поддержка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7.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профессиональной компетентности и мастерства педагогов-психологов и социальных педагого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8.Изучение, обобщение и использование в практике пере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ого педагогического опыта работы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дагогов-психологов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района, города, страны и зарубежья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методического объединения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ение в практику достижений психолого-педагогической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и и практики, освоение педагогами-психологами совместного опы</w:t>
      </w:r>
      <w:r>
        <w:rPr>
          <w:rFonts w:cs="Times New Roman" w:ascii="Times New Roman" w:hAnsi="Times New Roman"/>
          <w:color w:val="000000"/>
          <w:sz w:val="28"/>
          <w:szCs w:val="28"/>
        </w:rPr>
        <w:t>та психологического сопровождения образовательного процесса, о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зация обмена опытом между специалистами образовательных учр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ий района;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спечение профессионального роста педагогов-психолог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их творческого потенциала, стимулирование иннова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направленных на модификацию, модернизацию и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мизацию психологического обеспечения образовательного проце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;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Повышение уровня психологической подготовки педаг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ов образовательных учреждений, оказание им метод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щи в реализации дополнительных образовательных программ, в использовании современных психолого-педагогических технолог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ьесберегающих способов введения инноваций;</w:t>
      </w:r>
    </w:p>
    <w:p>
      <w:pPr>
        <w:pStyle w:val="Normal"/>
        <w:widowControl/>
        <w:shd w:fill="FFFFFF" w:val="clear"/>
        <w:autoSpaceDE w:val="true"/>
        <w:spacing w:lineRule="atLeast" w:line="300"/>
        <w:ind w:left="709" w:hanging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ганизация самообразования, наставничества, сопровождения</w:t>
      </w:r>
    </w:p>
    <w:p>
      <w:pPr>
        <w:pStyle w:val="Normal"/>
        <w:widowControl/>
        <w:shd w:fill="FFFFFF" w:val="clear"/>
        <w:autoSpaceDE w:val="true"/>
        <w:spacing w:lineRule="atLeast" w:line="300"/>
        <w:ind w:left="709" w:hanging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ого развития педагогов-псих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 Содержание деятельности М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едагогов-психолог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2. Координация коррекционно-развивающей и воспитательной деятельности с деть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организация взаимодействия в педагогическом процессе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3. Организация изучения и освоения педагогами –психолог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ременных технологий воспитания, образования, форм и методов коррекционно-развивающе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работы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4. Изучение и обсужд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ррекционно-развивающ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ей- материалов обоб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я передового педагогического опыта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ей-логопедо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и учителей-дефектологов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ан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х актуального опыта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Оказание помощи педагогам в овладении навыками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 Организация и проведение открытых  занятий  с целью  обмена опытом и совершенствования методики проведения логопедических занятий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ценивание работы членов объединения, ходатайствование перед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ей ОУ о поощрении лучш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ов- психологов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tLeast" w:line="252"/>
        <w:ind w:right="75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Организация деятельности методического объединения педагогов-психологов:</w:t>
      </w:r>
    </w:p>
    <w:p>
      <w:pPr>
        <w:pStyle w:val="Normal"/>
        <w:widowControl/>
        <w:autoSpaceDE w:val="true"/>
        <w:spacing w:lineRule="atLeast" w:line="252" w:before="150" w:after="0"/>
        <w:ind w:left="709" w:right="75" w:hanging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Методическое объединение педагогов-психологов  осуществляет свою деятельность по следующим направлениям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фессионального становления педагогов-психологов и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х педагог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разовательных ситуаций, обобщение психолого-педагогического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а, выявление реальных типичных пробле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движении и тиражировании опыта ведущих психолог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бщей картины информационных потребностей психолого-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кадров и обеспечение информационной поддержки, информирование через средства массовой информации, сеть Internet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мпьютерной базы данных о педагогах-психологах и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х педагогах, о передовом психолого-педагогическом опыте, о носителях передовых технолог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передового психолого-педагогического опы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фессионального консультирования по проблемам 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беспечения педагогов-психологов и социальных педагог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совместных решений, носящих рекомендательный характер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4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ференциях, проблемных семинарах, творческих дискуссиях по</w:t>
      </w:r>
    </w:p>
    <w:p>
      <w:pPr>
        <w:pStyle w:val="Normal"/>
        <w:widowControl/>
        <w:autoSpaceDE w:val="true"/>
        <w:spacing w:lineRule="atLeast" w:line="274"/>
        <w:ind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м методического обеспечени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5.2. Возглавляет МО педагог- психолог, имеющий первую/высшую квалификационную категорию по специальности педагог-психолог и педагогический (логопедический) стаж, превышающий 5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 Руководитель МО назначается приказом директора МКУ ИРМО «РМЦ»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4. Курируют  работу МО методист по дошкольному образованию и психолог МКУ ИРМО «РМЦ»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5.  Работа методического объединения проводится в соответствии с планом работы на текущий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План составляется руководителем МО, рассматривается на заседании МО и вносится в план работы ресурсно-методического центр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6 Заседания МО проводятся не реже 4 раз в учебный год, то есть 1 раз в квартал.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6. Функциональные обязанности руководителя 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ь МО педагогов-психологов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ланирование, подготовка, проведение и анализ деятельности МО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полнение «методической копилки педагогов- психологов 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воевременное ведение документации МО и проведе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рганизация районных семинаров, конференций, заседаний МО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одействие становлению и развитию системы психолого –педагогического сопровождения в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 основным формам работы МО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, совещания и семинары по тематическим 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ворческие отчеты учителей-логопедов и т.п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ые занятия и мероприятия с род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екции, доклады, сообщения и дискуссии по методике обучения и воспитания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бщей педагогики и псих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еализация в образовательном процессе требований руководящих документов, передового логопедического опы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кументация методического объеди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олжно иметь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открытии 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 руководителя методического объеди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педагогов - психол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МО на текущий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МО за прошедший г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 данных о педагогах психологах МО (количественный и качественный состав возраст, образование, специальность, стаж, квалификационная категория, награды, звание, сведения о повышении квалифик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педагогов М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М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мониторинга (анкеты, диагностики, карты, исследования и т.д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из опыта работы педагогов-психол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рава методического объединения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. Вносить предложения по решению проблем, связанных с организацией психолого-педагогического сопровождения всех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Рассматривать авторские программы, методические разработки  логопедов- психологов (членов МО) и рекомендовать их  к использованию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3.Ставить вопрос о публикации  материалов о передовом педагогическом опы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4. Рекомендовать к поощрению педагогов-психологов – членов МО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2:00Z</dcterms:created>
  <dc:creator>СеНаПо</dc:creator>
  <dc:description/>
  <cp:keywords/>
  <dc:language>en-US</dc:language>
  <cp:lastModifiedBy>Шведун</cp:lastModifiedBy>
  <cp:lastPrinted>2016-10-11T11:59:00Z</cp:lastPrinted>
  <dcterms:modified xsi:type="dcterms:W3CDTF">2016-10-11T04:00:00Z</dcterms:modified>
  <cp:revision>15</cp:revision>
  <dc:subject/>
  <dc:title>ПОЛОЖЕНИЕ</dc:title>
</cp:coreProperties>
</file>