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80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ИРМО «Р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Строкина С.О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475" w:right="422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75" w:right="422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ind w:left="476" w:right="420" w:firstLine="114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 методическом объединении музыкальных руководителей</w:t>
      </w:r>
    </w:p>
    <w:p>
      <w:pPr>
        <w:pStyle w:val="Normal"/>
        <w:shd w:fill="FFFFFF" w:val="clear"/>
        <w:ind w:left="476" w:right="420" w:firstLine="1145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школьных образовательных учреждений Ирк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1. Методическое объединение (далее МО)  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ественная организация методической службы района, координирующая научн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тодическую, организационную  работу музыкальных руководител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У, организованная на доброволь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2. МО создаётся при наличии не менее 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музыкальных руководител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3. МО в своей деятельности соблюдает Конвенцию о правах ребенка, руководствуется Конституцией и законами РФ, указами Президента РФ, решениями Правительства РФ, органами управления всех уровней по вопросам образования и воспит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МО музыкальных руководителей создается, реорганизуется и ликвидируется приказом директора МКУ ИРМО «Ресурсно-методического центра». МО музыкальных руководителей непосредственно подчиняется информационно-методическому отделу ресурсно-методического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2. Цель и основные задачи М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деятельности МО - создание условий для творческой работ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ении единой воспитательно-образовательной среды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довлетворение потребностей музыкальных руководителей ДОУ в повышении квалификации и уровня профессионального ма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еспечение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своение нового содержания, технологий и методов музыкально- </w:t>
      </w:r>
    </w:p>
    <w:p>
      <w:pPr>
        <w:pStyle w:val="Normal"/>
        <w:ind w:left="42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дагогической деятельности;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общение передового опыта педагогов и внедрение его в практику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казание помощи  молодым, начинающим музыкальным руководителям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ирование  у педагогов практических навыков  по организации</w:t>
      </w:r>
    </w:p>
    <w:p>
      <w:pPr>
        <w:pStyle w:val="Normal"/>
        <w:ind w:left="426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узыкального воспитания в ДОУ (планирование, проведение различных мероприятий в ДОУ)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методического объеди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Информационно-методическое обеспечение музыкальных руков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Ознакомление специалистов с новыми технологиями  и методиками по вопросам музыкального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Оказание помощи педагогам в овладении навыками практ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Организация и проведение открытых  занятий  с целью  обмена опытом и совершенствования методики проведения занятий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5.Обобщение опыта музыкальных руководителе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 Содержание деятельности 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1. Коллективное планирование и коллективны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нализ жизнедеятельности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музыкальных руков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. Координация коррекционно-развивающей и воспитательной деятельности логопедических групп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и организация взаимодействия в педагогическ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3. Организация изучения и освоения музыкальными руководителя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ременных технологий воспитания, образования, форм и методов работы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4. Изучение и обсуждение программ по музыкальному  воспитанию и развитию,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риалов обобщ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я передового педагогического опыта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зыкальных руководителе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ан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х актуальн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Оказание помощи педагогам в овладении навыками практ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Организация и проведение открытых  занятий  с целью  обмена опытом и совершенствования методики проведения музыкальных занятий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ценивание работы членов объединения, ходатайствование перед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ей ОУ о поощрении лучш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зыкальных руководителей.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5. Организация деятельности МО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1. Возглавляет МО музыкальный руководитель, имеющий первую/высшую квалификационную категорию, имеющий, стаж не менее 5 лет и /или лауреат творческих и методических конкур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2. Руководитель МО назначается приказом директора МКУ ИРМО «РМЦ»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 Курируют  работу МО методист по дошкольному образованию МКУ ИРМО «РМЦ»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4.  Работа методического объединения проводится в соответствии с планом работы на текущий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руководителем МО, рассматривается на заседании МО и вносится в план работы ресурсно-методического центр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5 Заседания МО проводятся не реже 4 раз в учебный год, то есть 1 раз в квартал.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. Функциональные обязанности руководителя 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ь МО музыкальных руководителей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ланирование, подготовка, проведение и анализ деятельности М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ополнение «методической копилк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воевременное ведение документации МО и проведе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рганизация районных семинаров, конференций, заседаний МО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нсультации по вопросам деятельности музыкальных руководителей район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 основным формам работы МО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, совещания и семинары по тематическим 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ие отче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зыкаль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ые занятия и мероприятия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екции, доклады, сообщения и дискуссии по методике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реализация в образовательном процессе требований руководящих документов, передового опы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кументация методического объеди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олжно иметь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ткрытии М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 руководителя методического объеди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музыкального руководител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О на текущий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О за прошедший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 данных о музыкальных руководителях МО (количественный и качественный состав - возраст, образование, специальность, стаж, квалификационная категория, награды, звание, сведения о повышении квалифик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емах самообразования педагогов М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М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рава методического объединения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. Вносить предложения по решению проблем, связанных с организацией работы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Рассматривать авторские программы, методические разработки музыкальных руководителей (членов МО) и рекомендовать их  к использованию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3.Ставить вопрос о публикации  материалов о передовом педагогическом опы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4. Рекомендовать к поощрению   музыкальных руководителей – членов МО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2:00Z</dcterms:created>
  <dc:creator>СеНаПо</dc:creator>
  <dc:description/>
  <cp:keywords/>
  <dc:language>en-US</dc:language>
  <cp:lastModifiedBy>Шведун</cp:lastModifiedBy>
  <cp:lastPrinted>2016-10-12T09:52:00Z</cp:lastPrinted>
  <dcterms:modified xsi:type="dcterms:W3CDTF">2016-10-12T01:53:00Z</dcterms:modified>
  <cp:revision>15</cp:revision>
  <dc:subject/>
  <dc:title>ПОЛОЖЕНИЕ</dc:title>
</cp:coreProperties>
</file>