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Style10"/>
        <w:spacing w:before="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У ИРМО «РМЦ»</w:t>
      </w:r>
    </w:p>
    <w:p>
      <w:pPr>
        <w:pStyle w:val="Style10"/>
        <w:spacing w:before="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Строкина С.О.</w:t>
      </w:r>
    </w:p>
    <w:p>
      <w:pPr>
        <w:pStyle w:val="Style10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Style10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 xml:space="preserve">о муниципальном  смотре-конкурсе методических кабинетов </w:t>
      </w:r>
    </w:p>
    <w:p>
      <w:pPr>
        <w:pStyle w:val="Style10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х образовательных учреждений Иркутского района</w:t>
      </w:r>
    </w:p>
    <w:p>
      <w:pPr>
        <w:pStyle w:val="Style10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sz w:val="28"/>
          <w:szCs w:val="28"/>
        </w:rPr>
        <w:t>1.1.Настоящее Положение определяет порядок и условия проведения муниципального смотра-конкурса методических кабинетов дошкольных образовательных учреждений Иркутского района (далее Смотр-конкурс).</w:t>
      </w:r>
    </w:p>
    <w:p>
      <w:pPr>
        <w:pStyle w:val="Normal"/>
        <w:rPr/>
      </w:pPr>
      <w:r>
        <w:rPr>
          <w:sz w:val="28"/>
          <w:szCs w:val="28"/>
        </w:rPr>
        <w:t>1.2. Организатором  Смотра-конкурса является МКУ ИРМО «РМ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В Смотре-конкурсе могут принимать участие методические кабинеты дошкольных образовательных учреждений  Иркутского района.</w:t>
      </w:r>
    </w:p>
    <w:p>
      <w:pPr>
        <w:pStyle w:val="Normal"/>
        <w:rPr/>
      </w:pPr>
      <w:r>
        <w:rPr>
          <w:sz w:val="28"/>
          <w:szCs w:val="28"/>
        </w:rPr>
        <w:t>1.4. Для оценки конкурсных материалов создается жюри, в состав которого входят методисты МКУ ИРМО «РМЦ».</w:t>
      </w:r>
    </w:p>
    <w:p>
      <w:pPr>
        <w:pStyle w:val="Normal"/>
        <w:tabs>
          <w:tab w:val="clear" w:pos="708"/>
          <w:tab w:val="left" w:pos="1134" w:leader="none"/>
        </w:tabs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Смотра-конкурса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2.1. Смотр-конкурс проводится с целью активизации методической работы в муниципальных ДОУ, выявления и распространения положительного опыта работы дошкольных образовательных учреждений по организации непрерывного повышения квалификации педагогических работников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Смотра-конкурса: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- повышение статуса методического кабинета ДОУ как центра совершенствования профессиональной компетентности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учение деятельности методических кабинетов ДОУ по созданию благоприятных условий для самореализации личности педагога и педагогического коллектива в соответствии с нормативно-правовыми требованиями к организации образовательного процесса; 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- обобщение эффективного опыта работы методических кабинетов по обеспечению инновационной деятельности дошкольных образовательных учреждений, по внедрению современных технологий в образовательный процесс;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- содействие расширению творческих связей между методическими кабинетами ДОУ города и обмену опытом в области повышения квалификации педагогических работников в условиях модернизации системы обра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смотра-конкурса и порядок его провед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Смотр-конкурс проводится в два этапа: заочный и очны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 Заочный этап:</w:t>
      </w:r>
    </w:p>
    <w:p>
      <w:pPr>
        <w:pStyle w:val="Normal"/>
        <w:jc w:val="both"/>
        <w:rPr/>
      </w:pPr>
      <w:r>
        <w:rPr>
          <w:sz w:val="28"/>
          <w:szCs w:val="28"/>
        </w:rPr>
        <w:t>3.2.1.Заявки  и документация по организации работы методического кабинета представляются в оргкомитет Конкурса с 30.01.17.- 03.02.17.</w:t>
      </w:r>
    </w:p>
    <w:p>
      <w:pPr>
        <w:pStyle w:val="Normal"/>
        <w:rPr/>
      </w:pPr>
      <w:r>
        <w:rPr>
          <w:sz w:val="28"/>
          <w:szCs w:val="28"/>
        </w:rPr>
        <w:t>3.3. Очный этап конкурса  проводится  в МДОУ ИРМО «Детский сад ЖК «Стрижи»10.02.2017г, в 10.00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4. Требования к конкурсным материалам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На Смотр-конкурс дошкольными образовательными учреждениями представляются следующие материалы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заявка на участие (по форме)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организации работы методического кабинета в ДОУ (Приложение 1)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методического кабинета (не более 24 слайдов, время презентации- 5-7 минут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 xml:space="preserve"> Материалы смотра-конкурса принимаются на бумажных (формат А4, </w:t>
      </w:r>
      <w:r>
        <w:rPr>
          <w:bCs/>
          <w:iCs/>
          <w:sz w:val="28"/>
          <w:szCs w:val="28"/>
          <w:lang w:val="en-US"/>
        </w:rPr>
        <w:t>MS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Word</w:t>
      </w:r>
      <w:r>
        <w:rPr>
          <w:bCs/>
          <w:iCs/>
          <w:sz w:val="28"/>
          <w:szCs w:val="28"/>
        </w:rPr>
        <w:t xml:space="preserve"> 1997/2003, шрифт – </w:t>
      </w:r>
      <w:r>
        <w:rPr>
          <w:bCs/>
          <w:iCs/>
          <w:sz w:val="28"/>
          <w:szCs w:val="28"/>
          <w:lang w:val="en-US"/>
        </w:rPr>
        <w:t>Times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New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Roman</w:t>
      </w:r>
      <w:r>
        <w:rPr>
          <w:bCs/>
          <w:iCs/>
          <w:sz w:val="28"/>
          <w:szCs w:val="28"/>
        </w:rPr>
        <w:t>, 14 кегль с одинарным интервалом, размер полей – все по 2 см)</w:t>
      </w:r>
      <w:r>
        <w:rPr>
          <w:sz w:val="28"/>
          <w:szCs w:val="28"/>
        </w:rPr>
        <w:t>.</w:t>
      </w:r>
    </w:p>
    <w:p>
      <w:pPr>
        <w:pStyle w:val="Style10"/>
        <w:spacing w:before="0" w:after="0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Критерии оценивания конкурс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очные конкурсные материалы, представленные дошкольными образовательными учреждениями на Смотр-конкурс, оцениваются в соответствии с разработанными критериям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Материалы очного этапа конкурса оцениваются в соответствии с критериями Приложения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6. Подведение итогов Смотра-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6.1 Методическому кабинету, занявшему I место, присваивается звание «Лучший методический кабинет дошкольного  образовательного учреждения» с вручением Диплома победителя Смотра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Методическим кабинетам, принявшим участие в Смотре-конкурсе, выдается сертификат учас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  <w:t>Приложение 1</w:t>
      </w:r>
    </w:p>
    <w:p>
      <w:pPr>
        <w:pStyle w:val="Normal"/>
        <w:shd w:fill="FFFFFF" w:val="clear"/>
        <w:ind w:left="1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, представляемые ДОУ на заочный этап Смотра-конкурса</w:t>
      </w:r>
    </w:p>
    <w:p>
      <w:pPr>
        <w:pStyle w:val="Normal"/>
        <w:shd w:fill="FFFFFF" w:val="clear"/>
        <w:ind w:left="194" w:hanging="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284" w:hanging="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по организации работы методического кабинета в ДОУ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оложение о методическом кабинет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1.2.Паспорт методического кабинет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1.3.Информация о компонентах методического кабинета (информационный, социальный, технологический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1.4.Информация о зонах методического кабинет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1.5.Аналитическая записка о перспективах совершенствования работы методического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мпонентах и зонах методического кабин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z w:val="28"/>
          <w:szCs w:val="28"/>
        </w:rPr>
        <w:t>2.1</w:t>
      </w:r>
      <w:r>
        <w:rPr>
          <w:i/>
          <w:sz w:val="28"/>
          <w:szCs w:val="28"/>
        </w:rPr>
        <w:t>.Информационный компонент</w:t>
      </w:r>
      <w:r>
        <w:rPr>
          <w:sz w:val="28"/>
          <w:szCs w:val="28"/>
        </w:rPr>
        <w:t xml:space="preserve">:  картотека информационных источников (справочная, педагогическая, методическая, литература по разделам, нормативные документы, видео-, аудиотека, материалы по работе с  передовым педагогическим опытом); </w:t>
      </w:r>
      <w:r>
        <w:rPr>
          <w:spacing w:val="4"/>
          <w:sz w:val="28"/>
          <w:szCs w:val="28"/>
        </w:rPr>
        <w:t>наличие и использование электронных методических материалов, в том числе разработанных сотрудниками ДОУ (нормативно-правовых документов, рекомендаций, разработок) (представляется в виде таблицы)</w:t>
      </w:r>
    </w:p>
    <w:p>
      <w:pPr>
        <w:pStyle w:val="Normal"/>
        <w:ind w:left="128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2551"/>
        <w:gridCol w:w="22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тодическ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изд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2.2</w:t>
      </w:r>
      <w:r>
        <w:rPr>
          <w:i/>
          <w:spacing w:val="4"/>
          <w:sz w:val="28"/>
          <w:szCs w:val="28"/>
        </w:rPr>
        <w:t>.Социальный компонент:</w:t>
      </w:r>
      <w:r>
        <w:rPr>
          <w:spacing w:val="4"/>
          <w:sz w:val="28"/>
          <w:szCs w:val="28"/>
        </w:rPr>
        <w:t xml:space="preserve"> распространение педагогического опыта </w:t>
      </w:r>
      <w:r>
        <w:rPr>
          <w:sz w:val="28"/>
          <w:szCs w:val="28"/>
        </w:rPr>
        <w:t xml:space="preserve">на федеральном, региональном и муниципальном уровнях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410"/>
        <w:gridCol w:w="2693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ав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журнала, сборника, брошю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уров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Участие педагогов ДОУ в районных, городских конференциях,    семинарах, конкурсах, фестивалях, презентациях опыта работы и т.д. (за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года)</w:t>
      </w:r>
    </w:p>
    <w:p>
      <w:pPr>
        <w:pStyle w:val="Normal"/>
        <w:shd w:fill="FFFFFF" w:val="clear"/>
        <w:ind w:left="194" w:hanging="0"/>
        <w:rPr/>
      </w:pPr>
      <w:r>
        <w:rPr/>
        <w:t xml:space="preserve">        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96"/>
        <w:gridCol w:w="3733"/>
        <w:gridCol w:w="24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педагог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i/>
          <w:sz w:val="28"/>
          <w:szCs w:val="28"/>
        </w:rPr>
        <w:t xml:space="preserve">Технологический компонент: </w:t>
      </w:r>
      <w:r>
        <w:rPr>
          <w:sz w:val="28"/>
          <w:szCs w:val="28"/>
        </w:rPr>
        <w:t>включенность каждого педагога в научно-методическую деятельность; работа педагогов в межаттестационный период (в виде таблицы)</w:t>
      </w:r>
    </w:p>
    <w:p>
      <w:pPr>
        <w:pStyle w:val="Normal"/>
        <w:shd w:fill="FFFFFF" w:val="clear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4.</w:t>
      </w:r>
      <w:r>
        <w:rPr>
          <w:i/>
          <w:sz w:val="28"/>
          <w:szCs w:val="28"/>
        </w:rPr>
        <w:t>Обеспеченность кабинета компьютерной техникой</w:t>
      </w:r>
      <w:r>
        <w:rPr>
          <w:sz w:val="28"/>
          <w:szCs w:val="28"/>
        </w:rPr>
        <w:t xml:space="preserve"> (количество компьютеров, оргтехника, выход в Интернет)</w:t>
      </w:r>
    </w:p>
    <w:p>
      <w:pPr>
        <w:pStyle w:val="Normal"/>
        <w:shd w:fill="FFFFFF" w:val="clear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984"/>
        <w:gridCol w:w="26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компью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ход в Интер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да, не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5.Налич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а, адрес сайта, наличие раздела методической поддержки, частота обновления материалов на сайте. 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  <w:t>Приложение  2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Критерии оценивания заочного этапа Смотра - конкурса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/>
      </w:pPr>
      <w:r>
        <w:rPr/>
        <w:t>Методический кабинет ________________________________________</w:t>
      </w:r>
    </w:p>
    <w:p>
      <w:pPr>
        <w:pStyle w:val="Normal"/>
        <w:jc w:val="center"/>
        <w:rPr/>
      </w:pPr>
      <w:r>
        <w:rPr/>
        <w:t>(название ДОУ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899"/>
        <w:gridCol w:w="5387"/>
        <w:gridCol w:w="1275"/>
        <w:gridCol w:w="1276"/>
      </w:tblGrid>
      <w:tr>
        <w:trPr>
          <w:trHeight w:val="113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64" w:leader="none"/>
              </w:tabs>
              <w:ind w:left="32" w:right="32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>Критерии оцен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мет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34" w:hanging="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отсутствие </w:t>
            </w:r>
          </w:p>
          <w:p>
            <w:pPr>
              <w:pStyle w:val="Normal"/>
              <w:shd w:fill="FFFFFF" w:val="clear"/>
              <w:ind w:left="32" w:right="34" w:hanging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(0 бал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34" w:hanging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hd w:fill="FFFFFF" w:val="clear"/>
              <w:ind w:left="32" w:right="34" w:hanging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1-3баллов </w:t>
            </w:r>
          </w:p>
        </w:tc>
      </w:tr>
      <w:tr>
        <w:trPr>
          <w:trHeight w:val="206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 по организации работы  методического кабинета в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ложение о методическом кабинете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аспорт методического кабинета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Информация о компонентах методического кабинет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Информация о зонах методического кабинета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Аналитическая записка о перспективах по улучшению работы методического каби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1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оненты и зоны методического кабине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Информационный компонент: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ртотека информационных источников (справочная, педагогическая, методическая, литература по разделам, нормативные документы, видео-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тека )</w:t>
            </w:r>
          </w:p>
          <w:p>
            <w:pPr>
              <w:pStyle w:val="Normal"/>
              <w:rPr/>
            </w:pPr>
            <w:r>
              <w:rPr/>
              <w:t>- Наличие и использование электронных методических материалов, в том числе разработанных сотрудниками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оциальный компонент: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педагогического опыта на федеральном, региональном и муниципальном уровнях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педагогов ДОУ в районных, городских конференциях, семинарах, конкурсах, фестивалях, презентациях опыта работы и т.д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Технологический компонент: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ность каждого педагога в научно-методическую деятельность; работа педагогов в межаттестационный период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кабинета компьютерной техникой (количество компьютеров, оргтехника, выход в Интернет)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а, адрес сайта,  наличие раздела методической поддержки, частота обновления материалов на сайт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  <w:t>Приложение  3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Критерии оценивания очного этапа Смотра - конкурса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/>
      </w:pPr>
      <w:r>
        <w:rPr/>
        <w:t>Методический кабинет ________________________________________</w:t>
      </w:r>
    </w:p>
    <w:p>
      <w:pPr>
        <w:pStyle w:val="Normal"/>
        <w:jc w:val="center"/>
        <w:rPr/>
      </w:pPr>
      <w:r>
        <w:rPr/>
        <w:t>(название ДОУ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843"/>
        <w:gridCol w:w="6435"/>
        <w:gridCol w:w="1276"/>
      </w:tblGrid>
      <w:tr>
        <w:trPr>
          <w:trHeight w:val="113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64" w:leader="none"/>
              </w:tabs>
              <w:ind w:left="32" w:right="32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>Критерии оценки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мет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34" w:hanging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hd w:fill="FFFFFF" w:val="clear"/>
              <w:ind w:left="32" w:right="34" w:hanging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1-3баллов </w:t>
            </w:r>
          </w:p>
        </w:tc>
      </w:tr>
      <w:tr>
        <w:trPr>
          <w:trHeight w:val="1699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оненты и зоны методического кабинета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Эргономический компонент: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техническая зона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чая зона старшего воспитателя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на презентации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на коллективной работы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стема в хранени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документов и рабочих материалов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блюдение единого стиля в оформлении кабинета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ьтура оформления рабочего места руководителя методкабинетом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етали, положительно воздействующие на эмоциональное состояние </w:t>
            </w:r>
            <w:r>
              <w:rPr>
                <w:rFonts w:cs="Times New Roman" w:ascii="Times New Roman" w:hAnsi="Times New Roman"/>
                <w:color w:val="000000"/>
              </w:rPr>
              <w:t>работающих в кабин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-24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69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Информационный компонент: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тотека информационных источников (справочная, педагогическая, методическая, литература по разделам, нормативные документы, видео-, аудиотека )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и использование электронных методических материалов, в том числе разработанных сотрудникам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-6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1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1.Наличие и содержание информационного стенда (стенд методической работы):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овые задачи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работы по годовым задачам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ы, смотры-конкурсы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к педсовету, семинару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бота с родителями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Наличие и содержание стенда повышения квалификации (аттестационный стенд):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план работы по повышению квалификации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оложение об аттестации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лан прохождения аттестации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 по самообразованию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 работы с молодыми специали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– 6 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2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Технологический компонент: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ность кабинета компьютерной техникой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- Наличие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айта, адрес сайта,  наличие раздела методической поддержк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– 6 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БАЛЛОВ (мах -42б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7080" w:hanging="0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Разделы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6:00Z</dcterms:created>
  <dc:creator>Марина Николаевна</dc:creator>
  <dc:description/>
  <cp:keywords/>
  <dc:language>en-US</dc:language>
  <cp:lastModifiedBy>Шведун</cp:lastModifiedBy>
  <cp:lastPrinted>2016-03-29T15:18:00Z</cp:lastPrinted>
  <dcterms:modified xsi:type="dcterms:W3CDTF">2016-10-05T07:50:00Z</dcterms:modified>
  <cp:revision>14</cp:revision>
  <dc:subject/>
  <dc:title>ПОЛОЖЕНИЕ</dc:title>
</cp:coreProperties>
</file>