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риказу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Иркутского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___№ 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5"/>
        <w:jc w:val="center"/>
        <w:rPr/>
      </w:pPr>
      <w:r>
        <w:rPr>
          <w:b/>
          <w:bCs/>
          <w:sz w:val="28"/>
          <w:szCs w:val="28"/>
        </w:rPr>
        <w:t>о порядке проведения школьного этапа</w:t>
      </w:r>
    </w:p>
    <w:p>
      <w:pPr>
        <w:pStyle w:val="Style2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сероссийской олимпиады школьников 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ркутского районного муниципального образования 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/2018 учебного года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1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роведения школьного этапа всероссийской олимпиады школьников Иркутского районного муниципального образования (далее – Положение) определяет статус, цели и задачи, участников, их права и обязанности, порядок организации и проведения школьного этапа всероссийской олимпиады школьников (далее – Олимпиада) и определение победителей и призёров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зработано на основе части 3 статьи 77 Федерального закона от 29.12.2012  № 273-ФЗ «Об образовании в Российской Федерации», приказа Министерства образования и науки Российской Федерации № 1252 от 18.11.2013 «Об утверждении порядка проведения всероссийской олимпиады школьников» (ред. От 17.11.2016)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3. Основными целями и задачами школьного этапа Олимпиады являются: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1) выявление высокомотивированных в учебной деятельности учащихся общеобразовательных организаций, склонных к научной, исследовательской деятельности, имеющих творческие способности; </w:t>
      </w:r>
    </w:p>
    <w:p>
      <w:pPr>
        <w:pStyle w:val="Style25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 создание условий для поддержки и продвижения одаренных детей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3)  пропаганда научных знаний среди школьни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кольный этап Олимпиады проводится по разработанным Ассоциациями учителей – предметников ИРМО олимпиадны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для 5- 11 классов (далее – олимпиадные зада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кольный этап Олимпиады проводится Управлением образования администрации Иркутского районного муниципального образования совместно с МКУ ИРМО «Ресурсно-методический центр», общеобразовательными организациями района, Ассоциациями учителей – предметников ИРМ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тором школьного этапа Олимпиады является информационно-методический отдел МКУ ИРМО «Ресурсно-методический центр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роки проведения школьного этапа всероссий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 Школьный этап Олимпиады проводится с 01.09.2017  по 31.10. 201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На школьном этапе Олимпиады на добровольной основе принимают индивидуальное участие обучающиеся 5-11 классов общеобразовательных организаций ИРМ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Участники  школьного этапа Олимпиады вправе выполнять олимпиадные заданий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bCs/>
          <w:sz w:val="28"/>
          <w:szCs w:val="28"/>
        </w:rPr>
        <w:t>4. Оргкомитет и жюри школьного этапа Олимпиады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Для проведения школьного этапа Олимпиады создаются оргкомитет и жюри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именный состав  оргкомитета и жюри школьного этапа олимпиады утверждается приказом руководителя образовательной организации и  формируется из числа педагогических работников образовательной организации.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12. Функции оргкомитета школьного этапа Олимпиады: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ординирует организацию и проведение школьного этапа Олимпиады в соответствии с утвержденными организатором школьного этапа Олимпиады  требованиями к проведению школьного этапа Олимпиады по каждому  общеобразовательному предмету, Порядком проведения всероссийской олимпиады школьников и действующими на момент проведения Олимпиады 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существляет кодирование (обезличивание) олимпиадных работ участников школьного этапа Олимпиады;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несёт ответственность за жизнь и здоровье участников олимпиады во время проведения школьного этапа Олимпиады;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13. Функции жюри школьного этапа Олимпиады: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нимает для оценивания закодированные (обезличенные) олимпиадные работы участников Олимпиады;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ценивает выполненные олимпиадные задания в соответствии с утвержденными критериями и методиками оценивания выполненных олимпиадных заданий в течение трех рабочих дней, не считая дня проведения Олимпиады;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оводит с участниками олимпиады анализ олимпиадных заданий и их решений;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яет очно по запросу участника Олимпиады показ выполненных им олимпиадных заданий;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5)  представляет результаты Олимпиады её участникам;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6)  рассматривает очно апелляции участников Олимпиады;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;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 оформляет и представляет координатору Олимпиады результаты олимпиады (протоколы);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9) составляет и представляет координ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bCs/>
          <w:sz w:val="28"/>
          <w:szCs w:val="28"/>
        </w:rPr>
        <w:t>5. Организация и проведение школьного этапа Олимпиады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еред началом школьного этапа представители оргкомитета обеспечивают сбор и хранение заявлений от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,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коммуникационной сети «Интернет» (далее – сеть «Интернет»)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Все участники Олимпиады перед началом школьного этапа проходят регистрацию в образовательной организации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Каждому участнику Олимпиады должно быть предоставлено от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о порядке подачи апелляции о несогласии с выставленными баллами, о требованиях к проведению  Олимпиады, а также о времени и месте ознакомления с результатами Олимпиады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До начала Олимпиады организатор в аудитории предлагает участникам оставить личные вещи в специально определенном месте, рассаживает участников Олимпиады, предупреждает, что работа должна быть выполнена только ручкой, объявляет  регламент Олимпиады, сверяет количество сидящих в аудитории с количеством участников в списках. Вопросы по содержанию заданий от участников Олимпиады не принимаются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Необходимо указать на доске время начала и время окончания Олимпиады.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20. Во время проведения Олимпиады участники Олимпиады: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лжны соблюдать Порядок проведения всероссийской олимпиады школьников и настоящие требования;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лжны следовать указаниям организаторов в аудитории;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3) не вправе общаться друг с другом, свободно перемещаться по аудитории;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частники олимпиады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;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частникам Олимпиады запрещено иметь при себе и пользоваться справочной литературой и техническими средствами, кроме указанных в рекомендациях по конкретному предмету;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участникам Олимпиады запрещено иметь при себе и пользоваться мобильными телефонами и иными средствами связи;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При нарушении требований, содержащихся в п.п. 1-6 п. 21 настоящего Положения, участник Олимпиады удаляется из аудитории без права участия в Олимпиаде по данному предмету в текущем учебном году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бедители и призёры Олимпиады школьного этапа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Квоты победителей и призёров школьного этапа всероссийской олимпиады школьников по общеобразовательным предмет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 победителями школьного этапа Олимпиады признаются участники школьного этапа Олимпиады, набравшие наибольшее количество баллов, при условии, что они составляют 70% и более процентов от максимально возможных, определенных муниципальной предметно-методической комиссией по конкретному общеобразовательному предмет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зёрами школьного этапа Олимпиады признаются участники школьного этапа Олимпиады, набравшие наибольшее количество баллов, при условии, что они составляют 50% и более процентов от максимально возможных, определенных муниципальной предметно-методической комиссией по конкретному общеобразовательному предмет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 количество победителей и призёров школьного этапа Олимпиады может составлять не более 20 % от общего количества участников школьного этапа Олимпиа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 при количестве участников в предметной олимпиаде менее 3 человек, победитель и призёры не определяют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  при количестве участников в предметной олимпиаде от 3 до 10 человек присуждается в зависимости от результата одно призовое место- победитель или призёр – на усмотрение жюр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 в случае, когда у участника школьного этапа, определяемого в пределах установленной квоты в качестве призёра, оказывается количество баллов такое же, как и у следующих за ними в итоговой рейтинговой таблице, решение по данному участнику и всем участникам, имеющим с ним равное количество баллов, принимается школьным оргкомитетом Олимпиа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результаты школьного этапа Олимпиады размещаются на сайте образовательной организации. Протоколы школьного этапа Олимпиады в электронном виде направляются в ИМО «Ресурсно-методический центр»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rkutskru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рок до 01 ноября 2017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победители и призёры школьного этапа Олимпиады награждаются грамотами и диплом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организаторы школьного этапа Олимпиады после его проведения по каждому из общеобразовательных предметов определяют участников муниципального этапа с учетом результатов школьного этапа Олимпиады;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bCs/>
          <w:sz w:val="28"/>
          <w:szCs w:val="28"/>
        </w:rPr>
        <w:t>7. Процедура анализа работ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Основная цель процедуры анализа заданий –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24. Анализ олимпиадных заданий шко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образовательной организации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проведения апелляции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26. Для проведения апелляции создается апелляционная комиссия из членов жюри (не менее трех человек).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27. Порядок проведения апелляции доводиться до сведения участников Олимпиады, родителей (законных представителей) перед началом проведения Олимпиады.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28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Участнику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Для проведения апелляции участник Олимпиады подает письменное заявление на имя председателя жюри по установленной форме (Приложение 1)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Заявление на апелляцию принимаются в течение 24 часов после окончания показа работ участников или размещения ответов (решений) на сайте образовательной организации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Рассмотрение апелляции проводится с участием самого участника Олимпиады и (или) в присутствии родителей (законных представителей)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, об удовлетворении апелляции и корректировке баллов или о снижении баллов, в случае обнаружения ошибок, незамеченных при первоначальной проверке.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34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При проведении школьного этапа с использованием компьютеров апелляция не предусмотрена, так как проверка проводится в автоматическом формате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роки хранения материалов и документов школьного этапа Олимпиады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Отчеты о проведении школьного этапа Олимпиады – 1 год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7. Работы участников школьного этапа Олимпиады – 1 год. 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38. Протоколы школьного этапа Олимпиады – 1 год.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Финансовое обеспечение школьного этапа  Олимпиады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Финансовое обеспечение школьного этапа Олимпиады осуществляется за счет образовательной организации.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40. Образовательной организацией финансируется: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ение расходными материалами для проведения школьного этапа олимпиады;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2) работа педагогических работников образовательной организации по проверке олимпиадных работ, апелляционной комиссии, оргкомитета Олимпиады школьного этапа Олимпиады;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граждение победителей и призёров школьного этапа Олимпиады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 порядке проведения                                            школьного этапа всероссийско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ы школьников</w:t>
            </w:r>
          </w:p>
        </w:tc>
      </w:tr>
    </w:tbl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ец заявления участника школьного этапа Олимпиады на апелляцию</w:t>
      </w:r>
    </w:p>
    <w:p>
      <w:pPr>
        <w:pStyle w:val="Style2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жюри школьного этап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редм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ученика(цы)____________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ИРМО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ересмотреть результаты проверки заданий №_______________ теоретического/практического тура школьного этапа Всероссийской олимпиады школьников по _____________________________________, т.к. я не согласен с выставленными мне балл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астник Олимпиады обосновывает свое заявление и излагает аргументы, которые, по мнению участника, позволяют выставить более высокую оце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alibri" w:hAnsi="Calibri" w:eastAsia="DejaVu Sans;MS Mincho" w:cs="Times New Roman"/>
    </w:rPr>
  </w:style>
  <w:style w:type="character" w:styleId="Style18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Style22"/>
    <w:qFormat/>
    <w:pPr/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5"/>
      <w:szCs w:val="15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2:00Z</dcterms:created>
  <dc:creator>Пользователь_2</dc:creator>
  <dc:description/>
  <cp:keywords/>
  <dc:language>en-US</dc:language>
  <cp:lastModifiedBy>Юлия Анатольевна_2</cp:lastModifiedBy>
  <cp:lastPrinted>2016-09-20T14:55:00Z</cp:lastPrinted>
  <dcterms:modified xsi:type="dcterms:W3CDTF">2017-08-28T08:02:00Z</dcterms:modified>
  <cp:revision>252</cp:revision>
  <dc:subject/>
  <dc:title/>
</cp:coreProperties>
</file>