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86753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jc w:val="both"/>
        <w:rPr>
          <w:rFonts w:eastAsia="Times New Roman;Times New Roman PSMT"/>
        </w:rPr>
      </w:pPr>
      <w:r>
        <w:rPr>
          <w:rFonts w:eastAsia="Times New Roman;Times New Roman PSMT"/>
        </w:rPr>
        <w:t>Приложение 3</w:t>
      </w:r>
    </w:p>
    <w:p>
      <w:pPr>
        <w:pStyle w:val="Normal"/>
        <w:ind w:left="4820" w:hanging="0"/>
        <w:jc w:val="both"/>
        <w:rPr/>
      </w:pPr>
      <w:r>
        <w:rPr>
          <w:rFonts w:eastAsia="Times New Roman;Times New Roman PSMT"/>
        </w:rPr>
        <w:t>к Положению о проведении муниципального этапа Всероссийского профессионального конкурса «Учитель года России» в 2024 году</w:t>
      </w:r>
    </w:p>
    <w:p>
      <w:pPr>
        <w:pStyle w:val="Normal"/>
        <w:ind w:left="4820" w:hanging="0"/>
        <w:jc w:val="both"/>
        <w:rPr>
          <w:rFonts w:eastAsia="Times New Roman;Times New Roman PSMT"/>
          <w:spacing w:val="-8"/>
        </w:rPr>
      </w:pPr>
      <w:r>
        <w:rPr>
          <w:rFonts w:eastAsia="Times New Roman;Times New Roman PSMT"/>
          <w:spacing w:val="-8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Информационная карта участника финала Всероссийского конкурса </w:t>
      </w:r>
      <w:r>
        <w:rPr>
          <w:bCs/>
        </w:rPr>
        <w:t>«Учитель года России» 2025 года</w:t>
      </w:r>
    </w:p>
    <w:p>
      <w:pPr>
        <w:pStyle w:val="Defaul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16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Любовь Алексеевн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е муниципальное образование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(день, месяц, год)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976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рождени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моленщин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бот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лное наименование образовательной организации в соответствии с Уставом)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Times New Roman;Times New Roman PSMT"/>
                <w:lang w:eastAsia="ru-RU"/>
              </w:rPr>
            </w:pPr>
            <w:r>
              <w:rPr>
                <w:rFonts w:eastAsia="Times New Roman;Times New Roman PSMT"/>
                <w:szCs w:val="24"/>
                <w:lang w:eastAsia="ru-RU"/>
              </w:rPr>
              <w:t xml:space="preserve">Муниципальное общеобразовательное учреждение Иркутского районного муниципального образования </w:t>
            </w:r>
            <w:r>
              <w:rPr>
                <w:rFonts w:eastAsia="Times New Roman;Times New Roman PSMT"/>
                <w:szCs w:val="20"/>
                <w:lang w:eastAsia="ru-RU"/>
              </w:rPr>
              <w:t>«Смоленская средняя общеобразовательная школа»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сайта образовательной организации в сети «Интернет»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https://smolschool.gosuslugi.ru/</w:t>
              </w:r>
            </w:hyperlink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(наименование в соответствии с записью в трудовой книжке)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емый(-ые) предмет (-ы)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руководителя образовательной организации, в которой работает участник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лова Ольга Владимировн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 класс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трудовой стаж (полных лет на момент заполнения инфокарты)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педагогический стаж (полных лет на момент заполнения инфокарты)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ая категория (если она имеется), дата установления квалификационной категории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12.01.2024 г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зработке и реализации институциональных, муниципальных, региональных, федеральных, международных образовательных программ и проектов (с указанием статуса участия)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0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Управления образования за инновационную активность по направлению «Совершенствование подходов к организации проектной и исследовательской деятельности педагогов образовательных организаций ИРМО», муниципальный уровень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е звания и наград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я и даты получения в соответствии с записями в трудовой книжке)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жной список (места и сроки работы за последние 5 лет)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РМО «Смоленская СОШ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и год окончания организации профессионального образовани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 Государственный педагогический институт, 1998 г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, квалификация по диплому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и информатики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профессиональное образование за последние три года (наименования дополнительных профессиональных программ, места и сроки их освоения)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иностранных языков, уровень владения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ченой степени, группа научных специальностей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звание диссертационной работы (работ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е обязательно к заполнению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ые публикации (в т.ч. брошюры, книги) (не обязательно к заполнению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оциально значимая деятельность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тво в Профсоюз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, дата вступления)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 работников народного образования и науки РФ, 01.09.2003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других общественных организациях (наименование, направление деятельности и дата вступления)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лонтерской деятельност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Семья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положение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мужем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ти (пол и возраст) (не обязательно к заполнению)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, 22 год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Материалы для размещения на сайте Конкурс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цитату вы чаще всего приводите в качестве объяснения, почему вы стали учителем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30" w:after="30"/>
              <w:rPr>
                <w:rFonts w:ascii="Calibri" w:hAnsi="Calibri" w:eastAsia="Times New Roman;Times New Roman PSMT" w:cs="Arial"/>
                <w:color w:val="000000"/>
                <w:sz w:val="24"/>
                <w:szCs w:val="22"/>
                <w:lang w:eastAsia="ru-RU"/>
              </w:rPr>
            </w:pPr>
            <w:r>
              <w:rPr>
                <w:rFonts w:eastAsia="Times New Roman;Times New Roman PSMT"/>
                <w:color w:val="000000"/>
                <w:szCs w:val="24"/>
                <w:lang w:eastAsia="ru-RU"/>
              </w:rPr>
              <w:t>«Чтобы быть хорошим преподавателем, нужно любить то, что преподаёшь, и любить тех, кому преподаёшь»   -  (В. Ключевский).</w:t>
            </w:r>
          </w:p>
          <w:p>
            <w:pPr>
              <w:pStyle w:val="Default"/>
              <w:ind w:right="140" w:firstLine="280"/>
              <w:jc w:val="both"/>
              <w:rPr>
                <w:rFonts w:ascii="Calibri" w:hAnsi="Calibri" w:eastAsia="Times New Roman;Times New Roman PSMT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Arial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нельзя научиться без сотрудничества с учителем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м эмоциям и правильным поступкам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веду тебя в…» Куда бы вы обязательно повели учеников из другого региона, приехавших к вам в гости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Геолого-минералогический музей «Байкалкварцсамоцветы»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чителю мне еще предстоит научиться…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профессиональные компетенции в области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 технологий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самая смелая мечта о вашем профессиональном будущем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тать победителем во  Всероссийском  конкурсе профессионального мастерства  «Учитель года -2025»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увлечения, в которых вы могли бы стать примером для своих учеников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0" w:firstLine="28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оё призвание - педагог, а музыка -  моя стихия. Пение помогает мне найти гармонию внутри себя.</w:t>
            </w:r>
          </w:p>
          <w:p>
            <w:pPr>
              <w:pStyle w:val="Default"/>
              <w:ind w:right="140" w:firstLine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о время классного мероприятия </w:t>
            </w:r>
            <w:r>
              <w:rPr>
                <w:color w:val="000000"/>
                <w:sz w:val="28"/>
                <w:szCs w:val="28"/>
              </w:rPr>
              <w:t>я впервые спела перед своими пятиклассниками и увидела их восторженные глаза.  Ребята, окрыленные и вдохновленные моим примером, проявили желание подготовить творческий концерт для родителей с участием всего класса, который прошел в теплой дружеской атмосфере. Тогда я поняла, что мое хобби, пение, является отличным примером для ребят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 в сети «Интернет» (блог, страницы в социальных сетях и т.д.), где можно познакомиться с участником и публикуемыми им материалами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nsportal.ru/lyubov-alekseevna-bocharov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видео-эссе участника, размещенное на официальном сайте образовательной организации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sh-smolenskaya-r138.gosweb.gosuslugi.ru/netcat_files/userfiles/VID-20241108-WA0001_1.mp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участнике Конкурса, не отраженные в предыдущих разделах (не более 400 слов)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0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евизом моей профессиональной деятельности являются слова </w:t>
            </w:r>
            <w:r>
              <w:rPr>
                <w:sz w:val="28"/>
                <w:shd w:fill="FFFFFF" w:val="clear"/>
              </w:rPr>
              <w:t>древнеримского философа Сенеки: «Трудно привести к добру нравоучениями, легко – примером».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жигая личным примером огоньки в детских сердцах, можно достичь положительных результатов в профессиональной деятельности педагога.</w:t>
            </w:r>
          </w:p>
          <w:p>
            <w:pPr>
              <w:pStyle w:val="Default"/>
              <w:ind w:right="140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спитательной работе стараюсь  прививать ребятам своего класса любовь к туристическим походам. Как дочь геолога с детства люблю лес, костер и ночлег в палатке. Каждый год, в сентябре, практически полным классным составом мы выходим на берег Иркута: играем, готовим на костре, поем песни под гитару. </w:t>
            </w:r>
          </w:p>
          <w:p>
            <w:pPr>
              <w:pStyle w:val="Default"/>
              <w:ind w:right="140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рочной и внеурочной работе мне помогает еще одно мое хобби – составление и реализация интеллектуальных игр: «Самый умный», «Сорок», «Кто хочет стать отличником», «Где логика?», «Своя игра», «Слабое звено» и другие. Игровые технологии очень нравятся ребятам и помогают полюбить порой сложную математику. </w:t>
            </w:r>
          </w:p>
          <w:p>
            <w:pPr>
              <w:pStyle w:val="Default"/>
              <w:ind w:right="140" w:firstLine="28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В методической работе считаю своей сильной стороной разработку элективных и факультативных курсов, таких как: «Производная на графиках», «Занимательная математика», «Разминка для ума», «Усложненные задачи на вероятность в ЕГЭ профильного уровня», «Развитие исследовательских способностей учащихся» и другие. </w:t>
            </w:r>
          </w:p>
          <w:p>
            <w:pPr>
              <w:pStyle w:val="Default"/>
              <w:ind w:right="140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методические разработки неоднократно становились призерами и победителями в различных муниципальных и региональных конкурсах. Также с удовольствием делюсь своими педагогическими находками с коллегами на предметных ассоциациях, которые проходят в рамках единой методической недели, педагогических Мастерских, на различных форумах.</w:t>
            </w:r>
          </w:p>
          <w:p>
            <w:pPr>
              <w:pStyle w:val="Default"/>
              <w:ind w:right="140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юдях ценю такие качества как ответственность, пунктуальность, способность радоваться успехам других, бескорыстие и чувство юмора, стараюсь в себе развивать эти качества. Очень дорожу дружбой с бывшими одноклассниками и одногруппниками. Кроме того, поддерживаю тесную связь со своими выпускниками, которые до сих пор с удовольствием ходят с нами в походы!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Контакты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 с индексом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519, Иркутский район, с.  Смоленщина, ул. Энергетиков,23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й телефон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49294507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электронная почта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bassik0706@rambler.ru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адрес с индексом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519, Иркутский район, с. Смоленщина, ул. Горького,33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телефон с междугородним кодом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8(3952)49412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топортрет (не более 3 фотографий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6760" cy="25330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118" t="7093" r="15769" b="30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;Times New Roman PSMT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i w:val="false"/>
      <w:sz w:val="28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;Times New Roman PSMT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;Times New Roman PSMT" w:cs="Tahoma"/>
      <w:sz w:val="16"/>
      <w:szCs w:val="16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eastAsia="Times New Roman;Times New Roman PSMT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 PSMT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</w:pPr>
    <w:rPr>
      <w:sz w:val="26"/>
      <w:szCs w:val="2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https://smolschool.gosuslugi.ru/" TargetMode="External"/><Relationship Id="rId4" Type="http://schemas.openxmlformats.org/officeDocument/2006/relationships/hyperlink" Target="https://nsportal.ru/lyubov-alekseevna-bocharova" TargetMode="External"/><Relationship Id="rId5" Type="http://schemas.openxmlformats.org/officeDocument/2006/relationships/hyperlink" Target="https://sh-smolenskaya-r138.gosweb.gosuslugi.ru/netcat_files/userfiles/VID-20241108-WA0001_1.mp4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1:00Z</dcterms:created>
  <dc:creator>ivanovaev</dc:creator>
  <dc:description/>
  <cp:keywords/>
  <dc:language>en-US</dc:language>
  <cp:lastModifiedBy>user</cp:lastModifiedBy>
  <cp:lastPrinted>2024-11-11T07:41:00Z</cp:lastPrinted>
  <dcterms:modified xsi:type="dcterms:W3CDTF">2024-11-19T02:41:00Z</dcterms:modified>
  <cp:revision>8</cp:revision>
  <dc:subject/>
  <dc:title/>
</cp:coreProperties>
</file>