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"/>
        <w:shd w:fill="auto" w:val="clear"/>
        <w:tabs>
          <w:tab w:val="clear" w:pos="709"/>
          <w:tab w:val="left" w:pos="5160" w:leader="none"/>
        </w:tabs>
        <w:spacing w:before="0" w:after="0"/>
        <w:ind w:left="5670"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51"/>
        <w:shd w:fill="auto" w:val="clear"/>
        <w:tabs>
          <w:tab w:val="clear" w:pos="709"/>
          <w:tab w:val="left" w:pos="5160" w:leader="none"/>
        </w:tabs>
        <w:spacing w:before="0" w:after="0"/>
        <w:ind w:left="5670" w:right="880" w:hanging="0"/>
        <w:rPr/>
      </w:pPr>
      <w:r>
        <w:rPr>
          <w:b w:val="false"/>
          <w:sz w:val="24"/>
          <w:szCs w:val="24"/>
        </w:rPr>
        <w:t xml:space="preserve">к приказу Управления </w:t>
      </w:r>
    </w:p>
    <w:p>
      <w:pPr>
        <w:pStyle w:val="251"/>
        <w:shd w:fill="auto" w:val="clear"/>
        <w:tabs>
          <w:tab w:val="clear" w:pos="709"/>
          <w:tab w:val="left" w:pos="5415" w:leader="none"/>
          <w:tab w:val="left" w:pos="5910" w:leader="none"/>
          <w:tab w:val="left" w:pos="6120" w:leader="none"/>
        </w:tabs>
        <w:spacing w:before="0" w:after="0"/>
        <w:ind w:left="5670"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Администрации</w:t>
        <w:tab/>
      </w:r>
    </w:p>
    <w:p>
      <w:pPr>
        <w:pStyle w:val="251"/>
        <w:shd w:fill="auto" w:val="clear"/>
        <w:tabs>
          <w:tab w:val="clear" w:pos="709"/>
          <w:tab w:val="left" w:pos="5415" w:leader="none"/>
        </w:tabs>
        <w:spacing w:before="0" w:after="0"/>
        <w:ind w:left="5670"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ого районного</w:t>
      </w:r>
    </w:p>
    <w:p>
      <w:pPr>
        <w:pStyle w:val="251"/>
        <w:shd w:fill="auto" w:val="clear"/>
        <w:tabs>
          <w:tab w:val="clear" w:pos="709"/>
          <w:tab w:val="left" w:pos="5415" w:leader="none"/>
        </w:tabs>
        <w:spacing w:before="0" w:after="0"/>
        <w:ind w:left="5670"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</w:t>
      </w:r>
    </w:p>
    <w:p>
      <w:pPr>
        <w:pStyle w:val="251"/>
        <w:shd w:fill="auto" w:val="clear"/>
        <w:tabs>
          <w:tab w:val="clear" w:pos="709"/>
          <w:tab w:val="left" w:pos="5415" w:leader="none"/>
        </w:tabs>
        <w:spacing w:before="0" w:after="0"/>
        <w:ind w:left="5670"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201_ года №___</w:t>
      </w:r>
    </w:p>
    <w:p>
      <w:pPr>
        <w:pStyle w:val="251"/>
        <w:shd w:fill="auto" w:val="clear"/>
        <w:tabs>
          <w:tab w:val="clear" w:pos="709"/>
          <w:tab w:val="left" w:pos="5235" w:leader="none"/>
          <w:tab w:val="left" w:pos="5790" w:leader="none"/>
        </w:tabs>
        <w:spacing w:before="0" w:after="0"/>
        <w:ind w:right="8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0" w:name="bookmark2"/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Style w:val="5"/>
          <w:bCs w:val="false"/>
          <w:color w:val="000000"/>
          <w:sz w:val="28"/>
          <w:szCs w:val="28"/>
        </w:rPr>
        <w:t xml:space="preserve">О ПРОВЕДЕНИИ МУНИЦИПАЛЬНОГО </w:t>
        <w:br/>
        <w:t>ПРОФЕССИОНАЛЬНОГО КОНКУРСА</w:t>
        <w:br/>
      </w:r>
      <w:r>
        <w:rPr>
          <w:b/>
          <w:sz w:val="28"/>
          <w:szCs w:val="28"/>
        </w:rPr>
        <w:t>«ЛУЧШИЙ ПЕДАГОГ КОРРЕКЦИОННО-РАЗВИВАЮЩЕГО ОБУЧЕНИЯ - 2019»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0" w:before="0" w:after="251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1. Общие полож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Положение определяет порядок и условия проведения муниципального профессионального конкурса «Лучший педагог коррекционно-развивающего обучения - 2019» (далее - Конкурс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рганизацию и проведение Конкурса осуществляют Управление  образования администрации Иркутского районного муниципального образования (далее – Управление образования), муниципальное казенное учреждение Иркутского районного муниципального образования «Ресурсно-методический центр» (далее – МКУ ИРМО «РМЦ»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курс направлен на профессиональный и личностный рост педагогов-психологов, учителей-логопедов, учителей-дефектологов, поддержку инновационных разработок и технологий в организации образовательного процесса </w:t>
      </w:r>
      <w:r>
        <w:rPr>
          <w:sz w:val="28"/>
          <w:szCs w:val="28"/>
        </w:rPr>
        <w:t>обучающихся с ограниченными возможностями здоровья (далее – ОВЗ) и инвалидностью, утверждение   приоритетов   образования   в   обществ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Ц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имулирование роста профессионального мастерства педагогов-психологов, учителей-логопедов, учителей-дефекто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е и распространение передового педагогического опыта, связанного с коррекционно-развивающим сопровождением обучающихся с ОВЗ и инвалид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монстрация возможностей инновационных педагогических технологий и новых   форм работы с   обучающимися с ОВЗ   и инвалид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творческой активности специалистов в области коррекционной педагогики, создание условий для их личностной и профессиональной самореал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>Конкурс  проводится среди педагогов-психологов, учителей-логопедов, учителей-дефектологов являющихся гражданами Российской Федерации и работающих в образовательных организациях, реализующих образовательную программу дошкольного образования и общего образования, расположенных на территории Иркутского районного муниципального образования, без ограничений по стажу и возрасту (далее - кандидаты на участие в Конкурсе, образовательные организаци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Извещение о проведении Конкурса размещается на  официальном сайте</w:t>
      </w:r>
      <w:r>
        <w:rPr>
          <w:rStyle w:val="2"/>
          <w:sz w:val="28"/>
          <w:szCs w:val="28"/>
          <w:shd w:fill="auto" w:val="clear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МКУ ИРМО «РМЦ»  </w:t>
      </w:r>
      <w:r>
        <w:rPr>
          <w:rStyle w:val="2"/>
          <w:color w:val="000000"/>
          <w:sz w:val="28"/>
          <w:szCs w:val="28"/>
          <w:lang w:val="en-US"/>
        </w:rPr>
        <w:t>rmcirkraion</w:t>
      </w:r>
      <w:r>
        <w:rPr>
          <w:rStyle w:val="2"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  <w:lang w:val="en-US"/>
        </w:rPr>
        <w:t>ru</w:t>
      </w:r>
      <w:r>
        <w:rPr>
          <w:rStyle w:val="2"/>
          <w:color w:val="000000"/>
          <w:sz w:val="28"/>
          <w:szCs w:val="28"/>
        </w:rPr>
        <w:t xml:space="preserve">  (далее - официальный сайт)  до 15.01.2019.</w:t>
      </w:r>
    </w:p>
    <w:p>
      <w:pPr>
        <w:pStyle w:val="21"/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"/>
        <w:shd w:fill="auto" w:val="clear"/>
        <w:spacing w:lineRule="auto" w:line="240" w:before="0" w:after="297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2. Организация деятельности организационного комитета Конкурса, жюри Конкурс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ю и осуществления Конкурса, осуществляет МКУ ИРМО «РМЦ» (далее - оргкомитет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полномочиям оргкомитета Конкурса относи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работка Положения Конкур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работка программы Конкур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ормирование списков участников Конкур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одготовка бланков документов для конкурс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онно-техническое и информационно-методическое сопровождение конкурс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рганизационно-методическое обеспечение деятельности жюри Конкур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а в составе жюр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 проводится в один этап, по нескольким номинациям в соответствии с пунктом 22 настоящего Поло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оставы жюри Конкурса формируются из специалистов Управления образования, методистов МКУ ИРМО «РМЦ», педагогов-психологов, учителей-логопедов, учителей-дефектологов образовательных организаций, не принимающих участие в Конкурс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став жюри утверждается приказом начальника Управления образования до 21.01.201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>Жюри К</w:t>
      </w:r>
      <w:r>
        <w:rPr>
          <w:rStyle w:val="2"/>
          <w:color w:val="000000"/>
          <w:sz w:val="28"/>
          <w:szCs w:val="28"/>
        </w:rPr>
        <w:t>онкурса осуществляет деятельность в соответствии с настоящим Положением.</w:t>
      </w:r>
    </w:p>
    <w:p>
      <w:pPr>
        <w:pStyle w:val="21"/>
        <w:shd w:fill="auto" w:val="clear"/>
        <w:spacing w:lineRule="auto" w:line="240" w:before="0" w:after="0"/>
        <w:ind w:left="1080" w:firstLine="709"/>
        <w:jc w:val="both"/>
        <w:rPr>
          <w:rStyle w:val="2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"/>
        <w:shd w:fill="auto" w:val="clear"/>
        <w:spacing w:lineRule="auto" w:line="240" w:before="0" w:after="265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движение кандидатов на участие в Конкурсе осуществляется</w:t>
      </w:r>
      <w:r>
        <w:rPr>
          <w:rStyle w:val="2"/>
          <w:sz w:val="28"/>
          <w:szCs w:val="28"/>
          <w:shd w:fill="auto" w:val="clear"/>
        </w:rPr>
        <w:t xml:space="preserve"> </w:t>
      </w:r>
      <w:r>
        <w:rPr>
          <w:rStyle w:val="2"/>
          <w:color w:val="000000"/>
          <w:sz w:val="28"/>
          <w:szCs w:val="28"/>
        </w:rPr>
        <w:t>образовательной организацией с их согласия, путем представления следующих документов (далее - документы)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явление на участие в Конкурсе по форме согласно приложению 1 к настоящему Положен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анкета педагога по форме согласно приложению 2 к настоящему Положен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нкурсный материал в номинации </w:t>
      </w:r>
      <w:r>
        <w:rPr>
          <w:sz w:val="28"/>
          <w:szCs w:val="28"/>
        </w:rPr>
        <w:t>«Панорама методических разработок коррекционно-развивающего обуче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ем документов осуществляется в период с 15.01.2019 по 17.01.2019 включитель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ополнительная информация по вопросам организации и проведения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Конкурса предоставляется по телефону: 718-034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  <w:shd w:fill="auto" w:val="clear"/>
        </w:rPr>
        <w:t>Документы подаются в электронном виде на электронную почту irkutskruo_krijanovskaya@mail.ru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комитет до 18.01.2019 включительно рассматривает документы, указанные в пункте 13 настоящего Положения, и принимает одно из следующих решени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 допуске кандидата к участию в Конкурс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 отказе кандидату в участии в Конкурс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аниями для отказа  в  допуске  к  участию в  Конкурсе явля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соответствие кандидата к участию в Конкурсе условиям, установленным в пункте 5 настоящего Полож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неполного перечня документов, указанных в пункте 13 настоящего Полож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документов позднее срока, указанного в пункте 14 настоящего Поло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комитет Конкурса в срок до 18.01.2019 включительно направляет информационное письмо на электронную почту образовательной организации о принятии решения о допуске или об отказе в допуске к участию в Конкурсе (с указанием причин отказ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исок участников Конкурса размещается на официальных сайтах    Управления образования и МКУ ИРМО «РМЦ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андидат на участие в Конкурсе, допущенный к участию в  Конкурсе, </w:t>
      </w:r>
    </w:p>
    <w:p>
      <w:pPr>
        <w:pStyle w:val="21"/>
        <w:shd w:fill="auto" w:val="clear"/>
        <w:tabs>
          <w:tab w:val="clear" w:pos="709"/>
          <w:tab w:val="left" w:pos="1154" w:leader="none"/>
        </w:tabs>
        <w:spacing w:lineRule="auto" w:line="240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тановится участником Конкурса и представляет организационному комитету Конкурса документы в порядке, установленном пунктом </w:t>
      </w:r>
      <w:r>
        <w:rPr>
          <w:rStyle w:val="2"/>
          <w:sz w:val="28"/>
          <w:szCs w:val="28"/>
        </w:rPr>
        <w:t>13</w:t>
      </w:r>
      <w:r>
        <w:rPr>
          <w:rStyle w:val="2"/>
          <w:color w:val="FF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астоящего Поло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 проводится в следующих номинация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«Лучший мастер-класс коррекционно-развивающего обучения» - для дошкольных образовательных организаций и общеобразовательных организаций (приложение 5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анорама методических разработок</w:t>
      </w:r>
      <w:r>
        <w:rPr>
          <w:rStyle w:val="2"/>
          <w:color w:val="000000"/>
          <w:sz w:val="28"/>
          <w:szCs w:val="28"/>
        </w:rPr>
        <w:t xml:space="preserve"> коррекционно-развивающего обучения</w:t>
      </w:r>
      <w:r>
        <w:rPr>
          <w:sz w:val="28"/>
          <w:szCs w:val="28"/>
        </w:rPr>
        <w:t>» - для дошкольных образовательных организаций и общеобразовательных организаций (приложение 6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>- «Лучший кабинет коррекционно-развивающего обучения» - для дошкольных образовательных организаций и общеобразовательных организаций (приложение 7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Жюри конкурса осуществляет оценку конкурсных заданий, выполненных участниками, в соответствии с критериями конкурсного отбора согласно </w:t>
      </w:r>
      <w:r>
        <w:rPr>
          <w:rStyle w:val="2"/>
          <w:sz w:val="28"/>
          <w:szCs w:val="28"/>
        </w:rPr>
        <w:t>приложениям 5, 6</w:t>
      </w:r>
      <w:r>
        <w:rPr>
          <w:rStyle w:val="2"/>
          <w:color w:val="000000"/>
          <w:sz w:val="28"/>
          <w:szCs w:val="28"/>
        </w:rPr>
        <w:t>, 7 к настоящему По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может выбрать для участия одну из номинаций или принять участие во всех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  <w:u w:val="single"/>
        </w:rPr>
        <w:t>Обязательным для всех участников является конкурсное задание «Визитная карточка педагога коррекционно-развивающего обуче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b/>
          <w:b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Сроки проведения Конкурса определены с 28.01.2019 по 04.02.201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  <w:shd w:fill="auto" w:val="clear"/>
        </w:rPr>
        <w:t>По итогам Конкурса выявляются победители в номинациях: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-  «Лучший мастер-класс</w:t>
      </w:r>
      <w:r>
        <w:rPr>
          <w:rStyle w:val="2"/>
          <w:color w:val="000000"/>
          <w:sz w:val="28"/>
          <w:szCs w:val="28"/>
        </w:rPr>
        <w:t xml:space="preserve"> коррекционно-развивающего обучения</w:t>
      </w:r>
      <w:r>
        <w:rPr>
          <w:rStyle w:val="2"/>
          <w:sz w:val="28"/>
          <w:szCs w:val="28"/>
          <w:shd w:fill="auto" w:val="clear"/>
        </w:rPr>
        <w:t>»;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  <w:shd w:fill="auto" w:val="clear"/>
        </w:rPr>
        <w:t xml:space="preserve">- </w:t>
      </w:r>
      <w:r>
        <w:rPr>
          <w:sz w:val="28"/>
          <w:szCs w:val="28"/>
        </w:rPr>
        <w:t xml:space="preserve">«Панорама методических разработок </w:t>
      </w:r>
      <w:r>
        <w:rPr>
          <w:rStyle w:val="2"/>
          <w:color w:val="000000"/>
          <w:sz w:val="28"/>
          <w:szCs w:val="28"/>
        </w:rPr>
        <w:t>коррекционно-развивающего обучения</w:t>
      </w:r>
      <w:r>
        <w:rPr>
          <w:sz w:val="28"/>
          <w:szCs w:val="28"/>
        </w:rPr>
        <w:t>»;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>-  «Лучший кабинет коррекционно-развивающего обуче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4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основании протокола жюри Конкурса оргкомитет в течение 5 дней после проведения Конкурса издает приказ об итогах Конкурс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4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бедители Конкурса в номинациях награждаются грамотами Управления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астники Конкурса награждаются диплом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Информация о результатах Конкурса размещается на официальных сайтах Управления образования и МКУ ИРМО «РМЦ» в течение 10 рабочих дней со дня издания приказа Управления образования, указанного в пункте 25 настоящего Положения.</w:t>
      </w:r>
    </w:p>
    <w:p>
      <w:pPr>
        <w:pStyle w:val="21"/>
        <w:shd w:fill="auto" w:val="clear"/>
        <w:tabs>
          <w:tab w:val="clear" w:pos="709"/>
          <w:tab w:val="left" w:pos="1149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49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0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1710" w:hRule="atLeast"/>
        </w:trPr>
        <w:tc>
          <w:tcPr>
            <w:tcW w:w="3660" w:type="dxa"/>
            <w:tcBorders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rStyle w:val="2"/>
                <w:color w:val="000000"/>
                <w:sz w:val="28"/>
                <w:szCs w:val="28"/>
              </w:rPr>
              <w:t>«Лучший педагог коррекционно-развивающегообучения - 2019»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/>
      </w:pPr>
      <w:r>
        <w:rPr>
          <w:b/>
          <w:sz w:val="28"/>
          <w:szCs w:val="28"/>
        </w:rPr>
        <w:t>План проведения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2"/>
          <w:b/>
          <w:color w:val="000000"/>
          <w:sz w:val="28"/>
          <w:szCs w:val="28"/>
        </w:rPr>
        <w:t>«Лучший педагог коррекционно-развивающего обучения - 2019»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2693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Время и дата проведения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.01.2019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ие Конкурс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ное мероприятие «Визитная карточка педагога коррекционно-развивающего обуч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ДОУ ИРМО «Уриковский детский сад комбинированного вид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.01.2019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/>
            </w:pPr>
            <w:r>
              <w:rPr>
                <w:sz w:val="24"/>
                <w:szCs w:val="28"/>
              </w:rPr>
              <w:t>Конкурс «Лучший мастер-класс коррекционно-развивающего обу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ИРМО</w:t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удинская С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30.01.2019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Панорама методических разработок коррекционно-развивающего обу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ИРМО</w:t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лишкинская С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.01.2019-01.02.2019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курс «Лучший кабинет коррекционно-развивающего обуч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езд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04.02.2019</w:t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кабинет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крытие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ДОУ ИРМО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етский сад</w:t>
            </w:r>
          </w:p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бинированного вида в ЖК «Лугов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exact" w:line="311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00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5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1620" w:hRule="atLeast"/>
        </w:trPr>
        <w:tc>
          <w:tcPr>
            <w:tcW w:w="3675" w:type="dxa"/>
            <w:tcBorders/>
          </w:tcPr>
          <w:p>
            <w:pPr>
              <w:pStyle w:val="21"/>
              <w:tabs>
                <w:tab w:val="clear" w:pos="709"/>
                <w:tab w:val="left" w:pos="1150" w:leader="none"/>
              </w:tabs>
              <w:spacing w:lineRule="exact" w:line="311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rStyle w:val="2"/>
                <w:color w:val="000000"/>
                <w:sz w:val="28"/>
                <w:szCs w:val="28"/>
              </w:rPr>
              <w:t>«Лучший педагог коррекционно-развивающегообучения - 2019»</w:t>
            </w:r>
          </w:p>
        </w:tc>
      </w:tr>
    </w:tbl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 муниципальный  организационный комитет </w:t>
      </w:r>
      <w:r>
        <w:rPr>
          <w:kern w:val="2"/>
          <w:sz w:val="28"/>
          <w:szCs w:val="28"/>
          <w:lang w:eastAsia="ar-SA"/>
        </w:rPr>
        <w:t>профессионального Конкурса «</w:t>
      </w:r>
      <w:r>
        <w:rPr>
          <w:sz w:val="28"/>
          <w:szCs w:val="28"/>
        </w:rPr>
        <w:t>Лучший педагог коррекционно-развивающего обучения - 2019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>(Ф.И.О. педагога, наименование образовательной организации, в которой осуществляет трудовую деятельность педагог)</w:t>
      </w:r>
    </w:p>
    <w:p>
      <w:pPr>
        <w:pStyle w:val="Normal"/>
        <w:tabs>
          <w:tab w:val="clear" w:pos="709"/>
          <w:tab w:val="left" w:pos="6266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УЧАСТИЕ </w:t>
        <w:br/>
        <w:t xml:space="preserve">В МУНИЦИПАЛЬНОМ ПРОФЕССИОНАЛЬНОМ КОНКУРСЕ </w:t>
        <w:br/>
        <w:t>«ЛУЧШИЙ ПЕДАГОГ КОРРЕКЦИОННО-РАЗВИВАЮЩЕГО ОБУЧЕНИЯ - 2019»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для участия в </w:t>
      </w:r>
      <w:r>
        <w:rPr>
          <w:kern w:val="2"/>
          <w:sz w:val="28"/>
          <w:szCs w:val="28"/>
          <w:lang w:eastAsia="ar-SA"/>
        </w:rPr>
        <w:t xml:space="preserve">муниципальном профессиональном конкурсе </w:t>
      </w:r>
      <w:r>
        <w:rPr>
          <w:rStyle w:val="2"/>
          <w:color w:val="000000"/>
          <w:sz w:val="28"/>
          <w:szCs w:val="28"/>
        </w:rPr>
        <w:t>«Лучший педагог коррекционно-развивающего обучения - 2019»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Даю свое согласие на автоматизированную, а также  без  использования средств автоматизации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.07.2006 года № 152-ФЗ «О персональных данных», указанных в документах, для проверки достоверности представленной мной информации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размещение моей фотографии, фамилии, имени и отчества и информации о должности на официальном сайте Управления образования администрации Иркутского районного муниципального образования.</w:t>
      </w:r>
    </w:p>
    <w:p>
      <w:pPr>
        <w:pStyle w:val="Normal"/>
        <w:tabs>
          <w:tab w:val="clear" w:pos="709"/>
          <w:tab w:val="center" w:pos="4677" w:leader="none"/>
          <w:tab w:val="left" w:pos="6318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318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 года         ___________/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right="-285" w:hanging="0"/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(подпись)          расшифровка подписи (Ф.И.О.)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ind w:left="567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</w:t>
      </w:r>
      <w:r>
        <w:rPr>
          <w:rStyle w:val="2"/>
          <w:color w:val="000000"/>
          <w:sz w:val="28"/>
          <w:szCs w:val="28"/>
        </w:rPr>
        <w:t xml:space="preserve">«Лучший педагог коррекционно-развивающего 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учения - 2019»</w:t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8"/>
          <w:szCs w:val="28"/>
        </w:rPr>
        <w:t>Анкета участника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3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полное наименование профессиональной образовательной организаци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, срок действ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трудовой и педагогический стаж (полных лет на дату за</w:t>
              <w:softHyphen/>
              <w:t>полнения анкет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ады (на</w:t>
              <w:softHyphen/>
              <w:t>именования и даты получе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жной список (места и стаж работы за последние 5 лет)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ерсонального интернет-ресу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овый телефон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образовательной организации, реализующей образовательную программу дошкольного \ общего образования, в Интерне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/>
      </w:pPr>
      <w:r>
        <w:rPr>
          <w:sz w:val="28"/>
          <w:szCs w:val="28"/>
        </w:rPr>
        <w:t>Подпись участника Конкурса                         _______________________________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64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ind w:left="567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</w:t>
      </w:r>
      <w:r>
        <w:rPr>
          <w:rStyle w:val="2"/>
          <w:color w:val="000000"/>
          <w:sz w:val="28"/>
          <w:szCs w:val="28"/>
        </w:rPr>
        <w:t xml:space="preserve">«Лучший педагог коррекционно-развивающего 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учения - 2019»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ых испытаний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auto" w:line="240" w:before="0" w:after="0"/>
        <w:jc w:val="center"/>
        <w:rPr>
          <w:rStyle w:val="2"/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auto" w:line="240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Конкурсное испытание «Визитная карточка педагога коррекционно-развивающего обучения»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auto" w:line="240" w:before="0" w:after="0"/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 xml:space="preserve">Визитная карточка </w:t>
      </w:r>
      <w:r>
        <w:rPr>
          <w:rStyle w:val="2"/>
          <w:color w:val="000000"/>
          <w:sz w:val="28"/>
          <w:szCs w:val="28"/>
        </w:rPr>
        <w:t>педагога коррекционно-развивающего обучения</w:t>
      </w:r>
      <w:r>
        <w:rPr>
          <w:color w:val="000000"/>
          <w:sz w:val="28"/>
          <w:szCs w:val="28"/>
          <w:shd w:fill="FFFFFF" w:val="clear"/>
        </w:rPr>
        <w:t xml:space="preserve"> – это видеоролик или презентация, представляющая педагогического работника, рассказывающий о его образовательной и общественной деятельности, достижениях и увлечениях. Участники сами определяют жанр видеоролика (интервью, репортаж, видеоклип и т.п.).</w:t>
      </w:r>
    </w:p>
    <w:p>
      <w:pPr>
        <w:pStyle w:val="2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exact" w:line="311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Визитная карточка </w:t>
      </w:r>
      <w:r>
        <w:rPr>
          <w:rStyle w:val="2"/>
          <w:color w:val="000000"/>
          <w:sz w:val="28"/>
          <w:szCs w:val="28"/>
        </w:rPr>
        <w:t>педагога коррекционно-развивающего обучения</w:t>
      </w:r>
      <w:r>
        <w:rPr>
          <w:color w:val="000000"/>
          <w:sz w:val="28"/>
          <w:szCs w:val="28"/>
          <w:shd w:fill="FFFFFF" w:val="clear"/>
        </w:rPr>
        <w:t xml:space="preserve"> включает: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писание существующей педагогической практики в представляемой образовательной организации.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нформацию   об   используемых    образовательных программах, методиках, личных публикациях по соответствующей тематике, проведении мастер-классов, семинаров, обучающих мероприятий, участие в конкурсах и т.д.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езультаты проектной деятельности (участие в разработке и реализации муниципальных, региональных, федеральных, международных программ и проектов).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ополнительные  материалы  (персональный  интернет-сайт  участника, фотографии,  скан-копии статей,  опубликованных  методических разработок).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Формат: видеоролик продолжительностью не более 5-и минут, с возможностью воспроизведения на большом количестве современных цифровых устройств: </w:t>
      </w:r>
      <w:r>
        <w:rPr>
          <w:color w:val="000000"/>
          <w:sz w:val="28"/>
          <w:szCs w:val="28"/>
          <w:shd w:fill="FFFFFF" w:val="clear"/>
          <w:lang w:val="en-US"/>
        </w:rPr>
        <w:t>AV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MPEG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MKV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WMV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FLV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FullHD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/>
      </w:pPr>
      <w:r>
        <w:rPr>
          <w:rStyle w:val="2"/>
          <w:b/>
          <w:color w:val="000000"/>
          <w:sz w:val="28"/>
          <w:szCs w:val="28"/>
        </w:rPr>
        <w:t>Критерии оценки конкурсного испытания «Визитная карточка педагога коррекционно-развивающего обучения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10"/>
      </w:tblGrid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Шкала оцен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Максимальное количество бал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Соответствие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Информатив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риги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лнота и корректность подач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Итог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1"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аксимальное количество баллов – 12</w:t>
            </w:r>
          </w:p>
        </w:tc>
      </w:tr>
      <w:tr>
        <w:trPr>
          <w:trHeight w:val="15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Параметры оценивания</w:t>
            </w:r>
          </w:p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 балла - соответствует требованиям;</w:t>
            </w:r>
          </w:p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2 балла – частично соответствует требованиям;</w:t>
            </w:r>
          </w:p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1 балл – не соответствует требованиям;</w:t>
            </w:r>
          </w:p>
          <w:p>
            <w:pPr>
              <w:pStyle w:val="21"/>
              <w:spacing w:lineRule="exact" w:line="311" w:before="0" w:after="0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0 баллов – отсутствует.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64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ind w:firstLine="56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</w:t>
      </w:r>
      <w:r>
        <w:rPr>
          <w:rStyle w:val="2"/>
          <w:color w:val="000000"/>
          <w:sz w:val="28"/>
          <w:szCs w:val="28"/>
        </w:rPr>
        <w:t xml:space="preserve">«Лучший педагог коррекционно-развивающего 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учения - 2019»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Конкурсное испытание «Лучший мастер-класс коррекционно-развивающего обучения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150" w:leader="none"/>
        </w:tabs>
        <w:spacing w:lineRule="exact" w:line="311" w:before="0" w:after="0"/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 проводится в очной форме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150" w:leader="none"/>
        </w:tabs>
        <w:spacing w:lineRule="exact" w:line="311" w:before="0" w:after="0"/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ное испытание «Лучший мастер-класс коррекционно-развивающего обучения» проводится индивидуально участником Конкурса по выбранной им теме, с привлечением в качестве участников других конкурсантов (при необходимости)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9"/>
          <w:tab w:val="left" w:pos="993" w:leader="none"/>
          <w:tab w:val="left" w:pos="1150" w:leader="none"/>
        </w:tabs>
        <w:spacing w:lineRule="exact" w:line="311" w:before="0" w:after="0"/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ормат конкурсного испытания: публичная индивидуальная демонстрация способов трансляции на сцене образовательных коррекционно-развивающих технологий (методов, эффективных приемов и др.)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9"/>
          <w:tab w:val="left" w:pos="993" w:leader="none"/>
          <w:tab w:val="left" w:pos="1150" w:leader="none"/>
        </w:tabs>
        <w:spacing w:lineRule="exact" w:line="311" w:before="0" w:after="0"/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>Регламент: выступление конкурсанта – до 20 мин., вопросы жюри и ответы участника – до 5 мин.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/>
      </w:pPr>
      <w:r>
        <w:rPr>
          <w:rStyle w:val="2"/>
          <w:b/>
          <w:color w:val="000000"/>
          <w:sz w:val="28"/>
          <w:szCs w:val="28"/>
        </w:rPr>
        <w:t>Критерии оценки конкурсного испытания «Лучший мастер класс коррекционно-развивающего обучения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Шкала оцен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ксимальное количество бал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уальность и методическое об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ворческий подход и импров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и корректность подач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флексив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ая и языков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нностные ориентиры и воспитатель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ниверсальность под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ющий характер и результ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26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 особых образовательных потребностей обучающихся детей с ОВЗ и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-3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1" w:before="0" w:after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ксимальное количество баллов – 30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араметры оценивания</w:t>
            </w:r>
          </w:p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балла - соответствует требованиям;</w:t>
            </w:r>
          </w:p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балла – частично соответствует требованиям;</w:t>
            </w:r>
          </w:p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балл – не соответствует требованиям;</w:t>
            </w:r>
          </w:p>
          <w:p>
            <w:pPr>
              <w:pStyle w:val="21"/>
              <w:spacing w:lineRule="exact" w:line="311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 баллов – отсутствует.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</w:t>
      </w:r>
      <w:r>
        <w:rPr>
          <w:rStyle w:val="2"/>
          <w:color w:val="000000"/>
          <w:sz w:val="28"/>
          <w:szCs w:val="28"/>
        </w:rPr>
        <w:t xml:space="preserve">«Лучший педагог коррекционно-развивающего 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учения - 2019»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Конкурсное испытание </w:t>
      </w:r>
    </w:p>
    <w:p>
      <w:pPr>
        <w:pStyle w:val="Normal"/>
        <w:rPr/>
      </w:pPr>
      <w:r>
        <w:rPr>
          <w:b/>
          <w:sz w:val="28"/>
          <w:szCs w:val="28"/>
        </w:rPr>
        <w:t>«Панорама методических разработок</w:t>
      </w:r>
      <w:r>
        <w:rPr>
          <w:rStyle w:val="2"/>
          <w:b/>
          <w:color w:val="000000"/>
          <w:sz w:val="28"/>
          <w:szCs w:val="28"/>
        </w:rPr>
        <w:t xml:space="preserve"> коррекционно-развивающего 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учения</w:t>
      </w:r>
      <w:r>
        <w:rPr>
          <w:b/>
          <w:sz w:val="28"/>
          <w:szCs w:val="28"/>
        </w:rPr>
        <w:t>»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тодическая  разработка  коррекционно-развивающего  обучения – система различных форм  урочной  и  внеурочной  деятельности  направленная  на коррекцию недостатков и развитее детей с ОВЗ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ормат конкурсного испытания: публичное выступление с презентацией методической разработ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>Методическая разработка может быть представлена в виде: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1055" w:leader="none"/>
        </w:tabs>
        <w:spacing w:lineRule="exact" w:line="311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а) презентации коррекционно-развивающего мероприятия с детьми, педагогами, родителями и т.д. (критерии указаны в данном приложении ).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б) презентации авторских методических разработок, раскрывающих методы, средства и формы обучения современных педагогических технологий обучения и воспитания детей с ОВЗ. 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1055" w:leader="none"/>
        </w:tabs>
        <w:spacing w:lineRule="exact" w:line="311" w:before="0" w:after="0"/>
        <w:ind w:lef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тодическая разработка участника должна быть представлена в печатном варианте каждому члену жюри или размещена сайте (личной странице) участника Конкурса в сроки, указанные в пункте 14 настоящего полож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150" w:leader="none"/>
        </w:tabs>
        <w:spacing w:lineRule="exact" w:line="311" w:before="0" w:after="0"/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>Регламент: выступление конкурсанта – до 7 мин., вопросы жюри и ответы участника – до 5 мин.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Критерии оценки конкурсного испытания </w:t>
      </w:r>
    </w:p>
    <w:p>
      <w:pPr>
        <w:pStyle w:val="Normal"/>
        <w:rPr/>
      </w:pPr>
      <w:r>
        <w:rPr>
          <w:b/>
          <w:sz w:val="28"/>
          <w:szCs w:val="28"/>
        </w:rPr>
        <w:t>«Панорама методических разработок</w:t>
      </w:r>
      <w:r>
        <w:rPr>
          <w:rStyle w:val="2"/>
          <w:b/>
          <w:color w:val="000000"/>
          <w:sz w:val="28"/>
          <w:szCs w:val="28"/>
        </w:rPr>
        <w:t xml:space="preserve"> коррекционно-развивающего 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учения</w:t>
      </w:r>
      <w:r>
        <w:rPr>
          <w:b/>
          <w:sz w:val="28"/>
          <w:szCs w:val="28"/>
        </w:rPr>
        <w:t>»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а) </w:t>
      </w:r>
      <w:r>
        <w:rPr/>
        <w:t>Критерии оценивания учебного мероприятия с детьми, педагогами, родителями и т.д.</w:t>
      </w:r>
    </w:p>
    <w:tbl>
      <w:tblPr>
        <w:tblW w:w="99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27"/>
        <w:gridCol w:w="2301"/>
      </w:tblGrid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Шкала оцени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Максимальное количество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exact" w:line="311" w:before="0" w:after="0"/>
              <w:ind w:left="426" w:hanging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Актуально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птимальность в подборе дидактически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Целос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езультатив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ефлек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both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Интегрированность/метапредметность /межпредм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Индивидуальный подх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Итого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1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Максимальное количество баллов-21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color w:val="000000"/>
                <w:sz w:val="22"/>
                <w:szCs w:val="28"/>
                <w:shd w:fill="FFFFFF" w:val="clear"/>
              </w:rPr>
              <w:t>Параметры оценива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3 балла - соответствует требованиям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2 балла – частично соответствует требованиям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1 балл – не соответствует требованиям;</w:t>
            </w:r>
          </w:p>
          <w:p>
            <w:pPr>
              <w:pStyle w:val="21"/>
              <w:tabs>
                <w:tab w:val="clear" w:pos="709"/>
                <w:tab w:val="left" w:pos="435" w:leader="none"/>
              </w:tabs>
              <w:spacing w:lineRule="auto" w:line="240" w:before="0" w:after="0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0 баллов – отсутствует.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"/>
          <w:b/>
          <w:color w:val="000000"/>
          <w:sz w:val="28"/>
          <w:szCs w:val="28"/>
        </w:rPr>
        <w:t>б) Критерии оценивания авторской методической разработки коррекционно-развивающего обучения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Шкала оцени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  <w:t>Максимальное 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exact" w:line="311" w:before="0" w:after="0"/>
              <w:ind w:left="426" w:hanging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Актуа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Нови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езульта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exact" w:line="311" w:before="0" w:after="0"/>
              <w:ind w:left="426" w:hanging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птимальность подбора дидакт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exact" w:line="311" w:before="0" w:after="0"/>
              <w:ind w:left="426" w:hanging="360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оспроизвод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0-3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1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Итог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11"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аксимальное количество баллов – 18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color w:val="000000"/>
                <w:sz w:val="22"/>
                <w:szCs w:val="28"/>
                <w:shd w:fill="FFFFFF" w:val="clear"/>
              </w:rPr>
              <w:t>Параметры оценива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3 балла - соответствует требованиям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2 балла – частично соответствует требованиям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1 балл – не соответствует требованиям;</w:t>
            </w:r>
          </w:p>
          <w:p>
            <w:pPr>
              <w:pStyle w:val="21"/>
              <w:spacing w:lineRule="exact" w:line="311" w:before="0" w:after="0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0 баллов – отсутствует.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left="5670" w:hanging="0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</w:t>
      </w:r>
      <w:r>
        <w:rPr>
          <w:rStyle w:val="2"/>
          <w:color w:val="000000"/>
          <w:sz w:val="28"/>
          <w:szCs w:val="28"/>
        </w:rPr>
        <w:t xml:space="preserve">«Лучший педагог коррекционно-развивающего 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                                         </w:t>
      </w:r>
      <w:r>
        <w:rPr>
          <w:rStyle w:val="2"/>
          <w:color w:val="000000"/>
          <w:sz w:val="28"/>
          <w:szCs w:val="28"/>
        </w:rPr>
        <w:t>обучения - 2019»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"/>
          <w:b/>
          <w:color w:val="000000"/>
          <w:sz w:val="28"/>
          <w:szCs w:val="28"/>
        </w:rPr>
        <w:t xml:space="preserve">Конкурсное испытание «Лучший кабинет коррекционно-развивающего 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учения»</w:t>
      </w:r>
    </w:p>
    <w:p>
      <w:pPr>
        <w:pStyle w:val="21"/>
        <w:shd w:fill="auto" w:val="clear"/>
        <w:tabs>
          <w:tab w:val="clear" w:pos="709"/>
          <w:tab w:val="left" w:pos="1055" w:leader="none"/>
        </w:tabs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>Конкурс проводится в очной форме в два этапа:</w:t>
      </w:r>
      <w:r>
        <w:rPr>
          <w:rStyle w:val="2"/>
          <w:sz w:val="28"/>
          <w:szCs w:val="28"/>
          <w:shd w:fill="auto" w:val="clear"/>
        </w:rPr>
        <w:t xml:space="preserve"> 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311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экскурсия по кабинету (в свободной форме) - выезд жюри в кабинеты специалистов образовательных организаций (педагогов-психологов, учителей-логопедов, учителей-дефектологов) с целью оценки материально-технического и организационно-методического оснащ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311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езентация использования рабочего пространства кабинета (самопрезентация в свободной форме с использованием любых форм презентации – компьютер, видео и т.п.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1055" w:leader="none"/>
        </w:tabs>
        <w:spacing w:lineRule="exact" w:line="311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Жюри Конкурса оценивает методическую оснащенность и эффективность использования пространства кабинета по форме согласно данному приложению к настоящему Положению. На основании суммарных оценок всех членов жюри выстраивается общий рейтинг лауреатов и победителей Конкурса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Критерии оценки конкурсного испытания «Лучший кабинет коррекционно-развивающего обучения »</w:t>
      </w:r>
    </w:p>
    <w:p>
      <w:pPr>
        <w:pStyle w:val="21"/>
        <w:shd w:fill="auto" w:val="clear"/>
        <w:spacing w:lineRule="exact" w:line="311" w:before="0" w:after="0"/>
        <w:jc w:val="center"/>
        <w:rPr>
          <w:rStyle w:val="2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4394"/>
        <w:gridCol w:w="567"/>
        <w:gridCol w:w="709"/>
        <w:gridCol w:w="709"/>
        <w:gridCol w:w="674"/>
      </w:tblGrid>
      <w:tr>
        <w:trPr>
          <w:trHeight w:val="35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 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соответствует требованиям (1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 соответствует требованиям (2 балл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 (3 балл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рганизации работы кабинета педагога-псих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ложение о кабинете педагога-психолога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jc w:val="both"/>
              <w:rPr/>
            </w:pPr>
            <w:r>
              <w:rPr/>
              <w:t>1.2.Паспорт кабинета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jc w:val="both"/>
              <w:rPr/>
            </w:pPr>
            <w:r>
              <w:rPr/>
              <w:t>1.3.Должностная инструкция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jc w:val="both"/>
              <w:rPr/>
            </w:pPr>
            <w:r>
              <w:rPr/>
              <w:t>1.4.Нормативно-правовая документация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jc w:val="both"/>
              <w:rPr/>
            </w:pPr>
            <w:r>
              <w:rPr/>
              <w:t>1.5.Организационно-методическая документация</w:t>
            </w:r>
          </w:p>
          <w:p>
            <w:pPr>
              <w:pStyle w:val="Normal"/>
              <w:tabs>
                <w:tab w:val="clear" w:pos="709"/>
                <w:tab w:val="left" w:pos="1150" w:leader="none"/>
              </w:tabs>
              <w:jc w:val="both"/>
              <w:rPr/>
            </w:pPr>
            <w:r>
              <w:rPr/>
              <w:t>1.6.Хранение документации (сейф или отдельный, запирающийся на ключ шка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зоны кабин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она организационно-метод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Зона взаимодействия с педагогами и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Зона взаимодейств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Зона снятия психоэмоционального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Соблюдение гигиенических требований к кабинету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2.Соблюдение требований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 творческого подхода и профессиональной позиции в оформлении и использовании каби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Колористика и дизайн помещени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Наличие информационных стендов, брошю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1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50" w:leader="none"/>
        </w:tabs>
        <w:spacing w:lineRule="exact" w:line="311" w:before="0" w:after="0"/>
        <w:jc w:val="both"/>
        <w:rPr/>
      </w:pPr>
      <w:r>
        <w:rPr>
          <w:rStyle w:val="2"/>
          <w:color w:val="000000"/>
          <w:sz w:val="28"/>
          <w:szCs w:val="28"/>
        </w:rPr>
        <w:t>Начальник Управления образования                                             Р.Р. Зар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Calibri">
    <w:name w:val="Основной текст (2) + Calibri"/>
    <w:basedOn w:val="2"/>
    <w:qFormat/>
    <w:rPr>
      <w:rFonts w:ascii="Calibri" w:hAnsi="Calibri" w:cs="Calibri"/>
      <w:i/>
      <w:iCs/>
      <w:spacing w:val="20"/>
      <w:sz w:val="28"/>
      <w:szCs w:val="2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317" w:before="300" w:after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1" w:before="660" w:after="0"/>
      <w:jc w:val="center"/>
      <w:outlineLvl w:val="2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1" w:before="0" w:after="24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F840D25F6177300814130515DC63DD1D123584B5C6F0B8624A31A838C20CA7D63272801F0F697x7Z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2:00Z</dcterms:created>
  <dc:creator>1</dc:creator>
  <dc:description/>
  <cp:keywords/>
  <dc:language>en-US</dc:language>
  <cp:lastModifiedBy>Пользователь</cp:lastModifiedBy>
  <cp:lastPrinted>2019-01-14T10:02:00Z</cp:lastPrinted>
  <dcterms:modified xsi:type="dcterms:W3CDTF">2019-01-14T02:03:00Z</dcterms:modified>
  <cp:revision>19</cp:revision>
  <dc:subject/>
  <dc:title/>
</cp:coreProperties>
</file>